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  15.08.2017 г.</w:t>
        <w:tab/>
        <w:t xml:space="preserve">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лощадью 448 кв.м.  кадастровый номер 36:20:3300010:9, расположенного по адресу: Воронежская область, Павловский район,  село Лосево, улица Крупской, 93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Беличенко В.Д. по вопросу предоставления разрешений на условно разрешенный вид использования земельного участка, в соответствии со ст. 39 Градостроительного кодекса Российской Федерации от 29.12.2004 N190-ФЗ, П</w:t>
      </w:r>
      <w:r>
        <w:rPr>
          <w:bCs/>
          <w:sz w:val="26"/>
          <w:szCs w:val="26"/>
        </w:rPr>
        <w:t xml:space="preserve">равилами землепользования и застройки Лосевского сельского поселения Павловского муниципального района Воронежской области, </w:t>
      </w:r>
      <w:r>
        <w:rPr>
          <w:sz w:val="26"/>
          <w:szCs w:val="26"/>
        </w:rPr>
        <w:t>утвержденных решением Совета народных депутатов городского поселения от 10.08.2012 г. №129,  на основании заключения комиссии по подготовке и реализации Правил землепользования и застройки Лосевского сельского поселения 25.07.2017г., руководствуясь Уставом Лосевского сельского поселения администрация Лосевского сельского поселения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личенко Владимиру Дмитриевичу разрешение на условно разрешенный вид использования земельного участка площадью 448 кв.м. с кадастровым номером 36:20:3300010:9, расположенного по адресу: Воронежская область, Павловский район, село Лосево, улица Крупской, 93, находящегося в территориальной зоне застройки индивидуальными жилыми домами для магазина продовольственных и промышленных товаров, торговой площадью не более 50 к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Лосевского сельского поселения в сети Интерне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севского сельского поселения                                                    А.Р. Бугаев</w:t>
        <w:tab/>
        <w:tab/>
        <w:tab/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18:00Z</dcterms:created>
  <dc:creator>MOO</dc:creator>
  <dc:description/>
  <cp:keywords/>
  <dc:language>en-US</dc:language>
  <cp:lastModifiedBy>Admin</cp:lastModifiedBy>
  <cp:lastPrinted>2017-08-16T08:03:00Z</cp:lastPrinted>
  <dcterms:modified xsi:type="dcterms:W3CDTF">2017-08-16T05:09:00Z</dcterms:modified>
  <cp:revision>83</cp:revision>
  <dc:subject/>
  <dc:title>Администрация   города   Павловска</dc:title>
</cp:coreProperties>
</file>