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С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453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536" w:hanging="0"/>
        <w:jc w:val="both"/>
        <w:rPr/>
      </w:pPr>
      <w:r>
        <w:rPr>
          <w:u w:val="single"/>
        </w:rPr>
        <w:t xml:space="preserve">от    12.11.2018 г.    №66 </w:t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с. Лосево</w:t>
      </w:r>
    </w:p>
    <w:p>
      <w:pPr>
        <w:pStyle w:val="Normal"/>
        <w:ind w:right="4536" w:hanging="0"/>
        <w:jc w:val="both"/>
        <w:rPr>
          <w:rFonts w:eastAsia="Calibri" w:cs="Courier New"/>
          <w:sz w:val="26"/>
          <w:szCs w:val="26"/>
          <w:lang w:eastAsia="en-US"/>
        </w:rPr>
      </w:pPr>
      <w:r>
        <w:rPr>
          <w:rFonts w:eastAsia="Calibri" w:cs="Courier New"/>
          <w:sz w:val="26"/>
          <w:szCs w:val="26"/>
          <w:lang w:eastAsia="en-US"/>
        </w:rPr>
      </w:r>
    </w:p>
    <w:p>
      <w:pPr>
        <w:pStyle w:val="Normal"/>
        <w:ind w:right="4536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б  утверждении требований к закупаемым администрацией Лосевского сельского поселения и подведомственными ей муниципальными казенными учреждениями Лосе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 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Лосевского сельского поселения Павловского  муниципального района Воронежской области от 27.06.2016 года № 81 «Об утверждении Требований к порядку разработки и принятия правовых актов о нормировании в сфере закупок для обеспечения нужд Лосевского сельского поселения, содержанию указанных актов и обеспечению их исполнения</w:t>
      </w:r>
      <w:r>
        <w:rPr>
          <w:rStyle w:val="StrongEmphasis"/>
          <w:b/>
          <w:sz w:val="26"/>
          <w:szCs w:val="26"/>
        </w:rPr>
        <w:t>»,</w:t>
      </w:r>
      <w:r>
        <w:rPr>
          <w:b w:val="false"/>
          <w:sz w:val="26"/>
          <w:szCs w:val="26"/>
        </w:rPr>
        <w:t xml:space="preserve"> постановлением администрации Лосевского сельского поселения Павловского муниципального района Воронежской области от 27.06.2016 года № 82 «Об утверждении Правил определения требований к закупаемым отдельным  видам товаров, работ, услуг (в том числе  предельных цен товаров, работ, услуг) для обеспечения муниципальных нужд администрации Лосевского сельского поселения и подведомственных ей муниципальных казенных учреждений  Лосевского сельского поселения</w:t>
      </w:r>
      <w:r>
        <w:rPr>
          <w:rStyle w:val="StrongEmphasis"/>
          <w:b/>
          <w:sz w:val="26"/>
          <w:szCs w:val="26"/>
        </w:rPr>
        <w:t>», администрация Лосевского сельского поселения</w:t>
      </w:r>
    </w:p>
    <w:p>
      <w:pPr>
        <w:pStyle w:val="ConsPlusTitle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Style w:val="StrongEmphasis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Утвердить требования к отдельным видам товаров, работ, услуг (в том числе предельные цены товаров, работ, услуг), закупаемым администрацией Лосевского сельского поселения и подведомственными ей казенными учреждениям</w:t>
      </w:r>
      <w:r>
        <w:rPr>
          <w:sz w:val="26"/>
          <w:szCs w:val="26"/>
        </w:rPr>
        <w:t xml:space="preserve"> Лосевского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Р</w:t>
      </w:r>
      <w:r>
        <w:rPr>
          <w:sz w:val="26"/>
          <w:szCs w:val="26"/>
        </w:rPr>
        <w:t>азместить, настоящее постановление на официальном сайте Единой информационной системы в сфере закупок в сети Интерн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, за исполнением настоящего постановления оставляю за собой.</w:t>
      </w:r>
    </w:p>
    <w:p>
      <w:pPr>
        <w:pStyle w:val="ConsPlus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Лосевского</w:t>
      </w:r>
    </w:p>
    <w:p>
      <w:pPr>
        <w:pStyle w:val="ConsPlus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                                                                                  А. Р. Бугае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1045</wp:posOffset>
                </wp:positionV>
                <wp:extent cx="314388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4.95pt;mso-wrap-distance-left:9pt;mso-wrap-distance-right:0pt;mso-wrap-distance-top:0pt;mso-wrap-distance-bottom:0pt;margin-top:58.35pt;mso-position-vertical-relative:page;margin-left:531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осевского сельского поселения 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от   «12» ноября 2018 г. №6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Лосевского сельского поселения и подведомственными ей казенными учреждениям Лосевского 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41045</wp:posOffset>
                </wp:positionV>
                <wp:extent cx="3206115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9"/>
                            </w:tblGrid>
                            <w:tr>
                              <w:trPr/>
                              <w:tc>
                                <w:tcPr>
                                  <w:tcW w:w="5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.95pt;mso-wrap-distance-left:9pt;mso-wrap-distance-right:0pt;mso-wrap-distance-top:0pt;mso-wrap-distance-bottom:0pt;margin-top:58.35pt;mso-position-vertical-relative:page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9"/>
                      </w:tblGrid>
                      <w:tr>
                        <w:trPr/>
                        <w:tc>
                          <w:tcPr>
                            <w:tcW w:w="50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/>
        <w:t>Перечень отдельных видов товаров, работ, услуг, их потребительские свойства (в том числе качество)</w:t>
      </w:r>
    </w:p>
    <w:p>
      <w:pPr>
        <w:pStyle w:val="Normal"/>
        <w:jc w:val="center"/>
        <w:rPr/>
      </w:pPr>
      <w:r>
        <w:rPr/>
        <w:t>и иные характеристики (в том числе предельные цены товаров, работ услуг) к ним</w:t>
      </w:r>
    </w:p>
    <w:p>
      <w:pPr>
        <w:pStyle w:val="Normal"/>
        <w:jc w:val="center"/>
        <w:rPr/>
      </w:pPr>
      <w:r>
        <w:rPr/>
        <w:t>администрации Лосевского сельского поселения  и подведомственных ей казенных учреждений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60"/>
        <w:gridCol w:w="919"/>
        <w:gridCol w:w="1240"/>
        <w:gridCol w:w="209"/>
        <w:gridCol w:w="274"/>
        <w:gridCol w:w="208"/>
        <w:gridCol w:w="475"/>
        <w:gridCol w:w="987"/>
        <w:gridCol w:w="844"/>
        <w:gridCol w:w="1168"/>
        <w:gridCol w:w="1167"/>
        <w:gridCol w:w="1240"/>
        <w:gridCol w:w="405"/>
        <w:gridCol w:w="209"/>
        <w:gridCol w:w="460"/>
        <w:gridCol w:w="209"/>
        <w:gridCol w:w="720"/>
        <w:gridCol w:w="475"/>
        <w:gridCol w:w="486"/>
        <w:gridCol w:w="208"/>
        <w:gridCol w:w="334"/>
        <w:gridCol w:w="773"/>
        <w:gridCol w:w="394"/>
        <w:gridCol w:w="277"/>
        <w:gridCol w:w="993"/>
        <w:gridCol w:w="175"/>
      </w:tblGrid>
      <w:tr>
        <w:trPr>
          <w:trHeight w:val="646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установленные администрацией </w:t>
            </w:r>
            <w:r>
              <w:rPr/>
              <w:t>Лос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7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потребительским свойствам (в том числе качеству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 иным характеристикам (в том числе предельные цены) отдельных видов товаров, работ, услуг утвержденные администрацией </w:t>
            </w:r>
            <w:r>
              <w:rPr/>
              <w:t>Лос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для обеспечения своих нужд и нужд подведомственных ей казенных  учреждений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2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0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(главная) группа должностей категор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 группа должнос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 группа должностей категор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(главная) группа должностей категори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 группа должностей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 группа должностей категории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</w:t>
            </w:r>
          </w:p>
        </w:tc>
      </w:tr>
      <w:tr>
        <w:trPr>
          <w:trHeight w:val="636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мер и тип экрана,  тип процессора, частота процессора, размер оперативной памяти, операционная система, предустановленное программное обеспечение, предельная це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на сотрудника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: Ноутб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не ниже: IntelCore I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: Window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лей не менее: 15''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: 16G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-55000,0руб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1 единицы на сотрудни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: Ноутб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ор не ниже: IntelCore I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: Window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лей: 15''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: 8G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40 000,0руб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1 единицы на сотрудника Тип: Ноутб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ор не ниже: IntelCore I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: Window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лей: 15''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: 8G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35 000,0руб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на сотрудника Тип: Ноутб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ор не ниже: IntelCore I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: Window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лей: 15''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: 8G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35 000,0руб.</w:t>
            </w:r>
          </w:p>
        </w:tc>
      </w:tr>
      <w:tr>
        <w:trPr>
          <w:trHeight w:val="183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.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 операционная система, предустановленное программное обеспечение, предельная цен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96</w:t>
              <w:tab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рабочей станции на сотрудника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ор не менее: IntelCore i5 Операционная система: Window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1Т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: 16G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45 000,0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7''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30 000,0 руб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1 рабочей станции на сотрудника Процессор не менее: IntelCore i5 Операционная система: Window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1Т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: 8G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35 000,0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4''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25 000,0руб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рабочей станции на сотрудника Процессор не менее: IntelCore i3 Операционная система: Window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1Т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: 8G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25 000,0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2''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20 000,0руб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рабочей станции на сотрудника Процессор не менее: IntelCore i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25 000,0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2''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20 000,0руб.</w:t>
            </w:r>
          </w:p>
        </w:tc>
      </w:tr>
      <w:tr>
        <w:trPr>
          <w:trHeight w:val="27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метод печати (струйный/лазерный - для принтера/многофункционального устройства), скорость печати/сканирования,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МФ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трудни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Характеристики МФУ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хромны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хнологией лазерной печа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3 страниц в минуту. Предельная цена-35 000,0руб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МФ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трудника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МФУ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хромны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хнологией лазерной печа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3 страниц в минуту. Предельная цена-30 000,0руб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1 единицы МФ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отрудника Характеристики МФУ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хромны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хнологией лазерной печа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3 страниц в минуту. Предельная цена-30 000,0руб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1 единицы МФ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отрудника Характеристики МФУ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хромны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хнологией лазерной печа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3 страниц в минуту. Предельная цена-30 000,0руб.</w:t>
            </w:r>
          </w:p>
        </w:tc>
      </w:tr>
      <w:tr>
        <w:trPr>
          <w:trHeight w:val="339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ты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ртф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M 900/1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перационной систе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жиме разговора – не менее 15 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SIM-ка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модулей и интерфейсов (Wi-Fi, Bluetooth, USB, GPS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- 10000 руб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0.2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ощность двигателя, комплектация, предельная це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</w:rPr>
              <w:t xml:space="preserve">1,5 млн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,5 млн.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0.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0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;возможные значения: нетканые материа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841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1.1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е значение - древесина хвойных и мягколиственныхпород:береза, лиственница, сосна, 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е значение - древесина хвойных и мягколиственныхпород:береза, лиственница, сосна, 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е значение - древесина хвойных и мягколиственныхпород:береза, лиственница, сосна, ел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е значение - древесина хвойных и мягколиственныхпород:береза, лиственница, сосна, ель</w:t>
            </w:r>
          </w:p>
        </w:tc>
      </w:tr>
      <w:tr>
        <w:trPr>
          <w:trHeight w:val="126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ельное значение - кожа натуральная;возможные значения: искусственная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искусственная кожа, мебельный (искусственный) мех, искусственнаязамша (микрофибра), ткань, нетканые матери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.возможное значение: нетканые материа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.возможное значение: нетканые материа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. возможное значение: нетканые материалы</w:t>
            </w:r>
          </w:p>
        </w:tc>
      </w:tr>
      <w:tr>
        <w:trPr>
          <w:trHeight w:val="249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39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3:00Z</dcterms:created>
  <dc:creator>babayan</dc:creator>
  <dc:description/>
  <cp:keywords/>
  <dc:language>en-US</dc:language>
  <cp:lastModifiedBy>Сельсовет</cp:lastModifiedBy>
  <cp:lastPrinted>2018-11-16T12:00:00Z</cp:lastPrinted>
  <dcterms:modified xsi:type="dcterms:W3CDTF">2018-11-16T09:01:00Z</dcterms:modified>
  <cp:revision>42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