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ЛОСЕВСКОГО СЕЛЬСКОГО ПОСЕЛЕНИЯ ПАВЛОВСКОГО МУНИЦИПАЛЬНОГО РАЙОН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09.12.2020 г. №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ос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35 от 19.10.2020 г. «Об утверждении Порядка разработки, реализации и оценке эффективности муниципальных программ Лосевского сельского поселения Павлов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179 Бюджетного кодекса Российской Федерации, постановлением администрации Лосевского сельского поселения Павловского муниципального района от 19.10.2020 г. № 35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разработки, реализации и оценке эффективности муниципальных программ Лосевского сельского поселения Павл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Лосевского сельского поселения Павловского муниципального района, администрация Лосевского сельского поселения Пав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Лосевского сельского поселения Пав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10.2020 г. № 35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>разработки, реализации и оценке эффективности муниципальных программ Лосевского сельского поселения Павловского муниципального района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аблицу 3.1. «Методики расчета показателей (индикаторов) муниципальной программы Лосевского сельского поселения Павловского муниципального района к </w:t>
      </w:r>
      <w:r>
        <w:rPr>
          <w:rFonts w:cs="Times New Roman" w:ascii="Times New Roman" w:hAnsi="Times New Roman"/>
          <w:sz w:val="26"/>
          <w:szCs w:val="26"/>
        </w:rPr>
        <w:t>Порядку разработки муниципальных программ Лосевского сельского поселения Павловского муниципального района, их формирования и реализации исключ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 Таблицу 7.1. Ответственные за исполнение мероприятий Плана реализации муниципальной программы Лосевского сельского поселения Павловского муниципального района к Порядку разработки муниципальных программ Лосевского сельского поселения Павловского муниципального района, их формирования и реализации исключить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аблицу 8 Сведения о достижении значений показателей (индикаторов) реализации муниципальной программы Лосевского сельского поселения Павловского муниципального района к Порядку разработки муниципальных программ Лосевского сельского поселения Павловского муниципального района, их формирования и реализации исключить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Таблицу 11 к Порядку разработки муниципальных программ Лосевского сельского поселения Павловского муниципального района, их формирования и реализации исключить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Лосев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01"/>
      </w:tblGrid>
      <w:tr>
        <w:trPr>
          <w:trHeight w:val="520" w:hRule="atLeast"/>
        </w:trPr>
        <w:tc>
          <w:tcPr>
            <w:tcW w:w="51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Лосе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муниципального района</w:t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.Бокар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8:00Z</dcterms:created>
  <dc:creator>user</dc:creator>
  <dc:description/>
  <dc:language>en-US</dc:language>
  <cp:lastModifiedBy>LA</cp:lastModifiedBy>
  <cp:lastPrinted>2020-12-07T10:32:00Z</cp:lastPrinted>
  <dcterms:modified xsi:type="dcterms:W3CDTF">2020-12-29T07:08:00Z</dcterms:modified>
  <cp:revision>2</cp:revision>
  <dc:subject/>
  <dc:title/>
</cp:coreProperties>
</file>