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ЛОС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03.2021 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патрульно-маневренной группы на территории Лос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РФ от 21.12.1994 года №68-ФЗ «О защите наесления и территорий от чрезвычайных ситуаций природного и техногенного характера», методическими рекомендациями ФГБУ ВНИИ ГОЧС (ФЦ) МЧС России по порядку создания и организации работы патрульных , патрульно-маневоенных, маневренных и патрульно-контрольных групп, в целях повышения противопожарной устойчивости территории Лосевского сельского поселения Павловского муниципального района Воронежской области, исходя из состава работников и числа транспортных средств администрации Лосевского 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на терриории Лосевского сельского поселения патрульно-маневренную группу из числа работников администрации Лосевского сельского посления, численностью 5 человек согласно приложения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ащение патрульно-меневренной группы согласно приложения №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И.А. Бокарева</w:t>
            </w:r>
          </w:p>
        </w:tc>
      </w:tr>
    </w:tbl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Лосевского сельского посления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03.2021г. № 18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ая группа</w:t>
      </w:r>
    </w:p>
    <w:p>
      <w:pPr>
        <w:pStyle w:val="Normal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  <w:t>Лосевского сельского поселения</w:t>
      </w:r>
    </w:p>
    <w:p>
      <w:pPr>
        <w:pStyle w:val="Normal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цона Воронежско йобласти</w:t>
      </w:r>
    </w:p>
    <w:p>
      <w:pPr>
        <w:pStyle w:val="Normal"/>
        <w:ind w:left="5954" w:hanging="59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3462"/>
        <w:gridCol w:w="27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ответственности (наименование населённых пунктов, удал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групп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фамильный состав группы (ФИО, вид основной деятельности, телефон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Лосево (0 к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. Карла Маркса (3 к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. Крицкий (5 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цов Василий Алекс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администрации Лос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920-421-13-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юков Михаил Васи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дминистрации Лос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5-052-16-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ко Татья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администрации Лос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2-108-95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лазская Ирина 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администрации Лос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0-415-25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ьюнченко Татьяна 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ВУс администрации Лос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0-305-88-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Лосевского сельского посе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мероприятий среди населенияо мерах пожарной безопас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дентификация и выявление термических точек вблизи населенных пунктов Лосевского сельского поселения с принятием мер по их локализации выявленных природных загоран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пределение по возможности причины возгор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установление (выявление) лиц, виновных в совершении административного правонарушения, с дальнейшей передачей информации в надзорные органы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ередача информации в ЕДДС муниципального образования о складывающейся обстановке и запрос дополнительных сил и средств (при необходимости) для тушения загор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40640</wp:posOffset>
            </wp:positionV>
            <wp:extent cx="2133600" cy="1421130"/>
            <wp:effectExtent l="0" t="0" r="0" b="0"/>
            <wp:wrapTight wrapText="bothSides">
              <wp:wrapPolygon edited="0">
                <wp:start x="-96" y="0"/>
                <wp:lineTo x="-96" y="21449"/>
                <wp:lineTo x="21600" y="21449"/>
                <wp:lineTo x="21600" y="0"/>
                <wp:lineTo x="-9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И.А. Бокар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Лосевского сельского посления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03.2021г. № 18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  <w:t>Оснащение патрульно-маневренной группы</w:t>
      </w:r>
    </w:p>
    <w:p>
      <w:pPr>
        <w:pStyle w:val="Normal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  <w:t>Лосевского сельского поселения</w:t>
      </w:r>
    </w:p>
    <w:p>
      <w:pPr>
        <w:pStyle w:val="Normal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цона Воронежско йобласти</w:t>
      </w:r>
    </w:p>
    <w:p>
      <w:pPr>
        <w:pStyle w:val="Normal"/>
        <w:ind w:left="5954" w:hanging="59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681"/>
        <w:gridCol w:w="2429"/>
        <w:gridCol w:w="242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. (шт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группы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цы противопожарны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лесопожарная ранцевая «Ангара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цевый инструмент</w:t>
            </w:r>
          </w:p>
          <w:p>
            <w:pPr>
              <w:pStyle w:val="Normal"/>
              <w:jc w:val="center"/>
              <w:rPr/>
            </w:pPr>
            <w:r>
              <w:rPr/>
              <w:t>(лопаты, топоры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50265</wp:posOffset>
                  </wp:positionV>
                  <wp:extent cx="2133600" cy="1421130"/>
                  <wp:effectExtent l="0" t="0" r="0" b="0"/>
                  <wp:wrapTight wrapText="bothSides">
                    <wp:wrapPolygon edited="0">
                      <wp:start x="-96" y="0"/>
                      <wp:lineTo x="-96" y="21449"/>
                      <wp:lineTo x="21600" y="21449"/>
                      <wp:lineTo x="21600" y="0"/>
                      <wp:lineTo x="-96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 w:eastAsia="ru-RU"/>
              </w:rPr>
              <w:t>И.А. Бокар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06:00Z</dcterms:created>
  <dc:creator>user</dc:creator>
  <dc:description/>
  <cp:keywords/>
  <dc:language>en-US</dc:language>
  <cp:lastModifiedBy>Сельсовет</cp:lastModifiedBy>
  <cp:lastPrinted>2021-03-24T09:57:00Z</cp:lastPrinted>
  <dcterms:modified xsi:type="dcterms:W3CDTF">2021-03-29T08:10:00Z</dcterms:modified>
  <cp:revision>106</cp:revision>
  <dc:subject/>
  <dc:title>ГЛАВА ЛОСЕВСКОГО СЕЛЬСКОГО ПОСЕЛЕНИЯ </dc:title>
</cp:coreProperties>
</file>