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ЛОСЕВСКОГО СЕЛЬСКОГО ПОСЕЛЕНИЯ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ВЛОВСКОГО МУНИЦИПАЛЬНОГО РАЙОНА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03.2021 г. №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Лосе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</w:rPr>
        <w:t>Об утверждении перечня первичных средств пожаротушения для индивидуальных жилых дом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выполнения Федерального закона от 06.10.2003 г. № 131- ФЗ «Об общих принципах организации местного самоуправления в Российской Федерации» в области гражданской обороны, защиты населения и территории от чрезвычайных ситуаций, обеспечении пожарной безопасности и безопасности людей на водных объектах на территории Лосе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Руководителям предприятий, организаций и учреждений, расположенных на территории Лосевского сельского поселения изготовить пожарные щиты, на которых разместить первичные средства пожаротушения и установить их у зданий на территории предприятий, организаций и учрежде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каждом дворе иметь первичные средства пожаротуш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ечетные номера домов – багры, лопаты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четные номера домов – топоры, вед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каждом дворе иметь емкости с водой не менее 200 литров, подход к которым не загроможда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знать утратившим силу постановление от 28.02.2007 г. № 033 «Об утверждении перечня первичных средств пожаротушения для индивидуальных жилых дом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знать утратившим силу постановление администрации Лосевского сельского поселения от 16.03.2015 г. № 17 «Об утверждении первичных средств пожаротушения для индивидуальных жилых дом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Бокаре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6:00Z</dcterms:created>
  <dc:creator>User</dc:creator>
  <dc:description/>
  <cp:keywords/>
  <dc:language>en-US</dc:language>
  <cp:lastModifiedBy>Сельсовет</cp:lastModifiedBy>
  <cp:lastPrinted>2021-03-24T10:24:00Z</cp:lastPrinted>
  <dcterms:modified xsi:type="dcterms:W3CDTF">2021-03-29T08:10:00Z</dcterms:modified>
  <cp:revision>21</cp:revision>
  <dc:subject/>
  <dc:title>ПОСТАНОВЛЕНИЕ</dc:title>
</cp:coreProperties>
</file>