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от   26.03.2021  г.    №24</w:t>
      </w:r>
    </w:p>
    <w:p>
      <w:pPr>
        <w:pStyle w:val="Normal"/>
        <w:rPr>
          <w:sz w:val="28"/>
        </w:rPr>
      </w:pPr>
      <w:r>
        <w:rPr>
          <w:sz w:val="28"/>
        </w:rPr>
        <w:t>с. Лос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переводе нежилого помещения – летней кухни в жилое помещение – жилой дом по адресу: Воронежская область, Павловский район, с. Лосево, ул. Юных Героев,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заявление Елетина Василия Ивановича, собственника нежилого помещения – летней кухни, принадлежащего ему на основании выписки из Единого государственного  реестра недвижимости об основных  характеристиках и зарегистрированных правах на объект недвижимости №36:20:3300021:256-36/086/2020-1 от 22.07.2020 г. по вопросу перевода нежилого помещения – летней кухни в жилое помещение – жилой дом,  представленную документацию, согласованную в установленном порядке, руководствуясь ст. 23 Жилищного кодекса РФ и Уставом Лосевского сельского поселения, администрация Лосевского сельского поселени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Елетину Василию Ивановичу перевод нежилого помещения – летней кухни в жилое помещение – жилой дом по адресу: Воронежская область, Павловский район, с. Лосево, ул. Юных Героев, дом 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летину Василию Ивановичу произвести оформление соответствующе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 сельского</w:t>
      </w:r>
    </w:p>
    <w:p>
      <w:pPr>
        <w:pStyle w:val="Normal"/>
        <w:rPr/>
      </w:pPr>
      <w:r>
        <w:rPr>
          <w:sz w:val="28"/>
        </w:rPr>
        <w:t xml:space="preserve">поселения </w:t>
        <w:tab/>
        <w:tab/>
        <w:tab/>
        <w:tab/>
        <w:tab/>
        <w:tab/>
        <w:tab/>
        <w:tab/>
        <w:tab/>
        <w:tab/>
        <w:t>И. А. Бокар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32:00Z</dcterms:created>
  <dc:creator>Павел</dc:creator>
  <dc:description/>
  <cp:keywords/>
  <dc:language>en-US</dc:language>
  <cp:lastModifiedBy>Losevo1</cp:lastModifiedBy>
  <cp:lastPrinted>2021-03-26T12:06:00Z</cp:lastPrinted>
  <dcterms:modified xsi:type="dcterms:W3CDTF">2021-03-26T08:06:00Z</dcterms:modified>
  <cp:revision>80</cp:revision>
  <dc:subject/>
  <dc:title/>
</cp:coreProperties>
</file>