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ОСЕВ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9.11.2021 № 48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Лосево</w:t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признании утратившими силу некоторых правовых актов администрации Лосевского сельского поселения Павлов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администрация Лосевского сельского поселения Павлов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осевского сельского поселения Павловского муниципального района Воронежской области от 14.04.2016 года № 46 «Об утверждении административного регламента осуществления муниципального жилищного контроля на территории Лосевского сельского поселения Павловского муниципального района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осевского сельского поселения Павловского муниципального района Воронежской области от 30.03.2017 года № 19 </w:t>
      </w: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постановление администрации Лосевского сельского поселения от 14.04.2016г. № 46 «Об утверждении административного регламента осуществления муниципального жилищного контроля на территории Лосевского сельского поселения Павловского муниципального района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осевского сельского поселения Павловского муниципального района Воронежской области от 08.02.2019 года № 09 </w:t>
      </w: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постановление администрации Лосевского сельского поселения от 14.04.2016г. № 46 «Об утверждении административного регламента осуществления муниципального жилищного контроля на территории Лосевского сельского поселения Павловского муниципального района»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осевского сельского поселения Павловского муниципального района Воронежской области от 19.07.2019 года № 53 </w:t>
      </w: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постановление администрации Лосевского сельского поселения от 14.04.2016г. № 53 «Об утверждении административного регламента осуществления муниципального жилищного контроля на территории Лосевского сельского поселения Павловского муниципального района»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осевского сельского поселения Павловского муниципального района Воронежской области от 11.04.2019 года № 26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административного регламента «Осуществление муниципального контроля в сфере соблюдения Правил благоустройства территории Лосевского сельского поселения Павловского муниципального района Воронежской области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осевского сельского поселения Павловского муниципального района Воронежской области от 11.04.2019 года № 27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Об утверждении перечня видов муниципального контроля в Лосевском сельском поселен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 Настоящие постановление вступает в силу с 01.01.2021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Лосевского сельского поселения и разместить на официальном сайте Лосевского сельского поселения в сети Интерн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а Лосевского сельского поселения Павловского муниципального района Воронежской области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А. Бокаре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4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5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24:00Z</dcterms:created>
  <dc:creator>Пользователь</dc:creator>
  <dc:description/>
  <cp:keywords/>
  <dc:language>en-US</dc:language>
  <cp:lastModifiedBy>Сельсовет</cp:lastModifiedBy>
  <cp:lastPrinted>2021-11-19T15:09:00Z</cp:lastPrinted>
  <dcterms:modified xsi:type="dcterms:W3CDTF">2021-11-23T06:28:00Z</dcterms:modified>
  <cp:revision>10</cp:revision>
  <dc:subject/>
  <dc:title/>
</cp:coreProperties>
</file>