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3.04.2022 г. № 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Лос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Лосевского сельского поселения Павловского муниципального района от 26.12.2008 г. № 107 «О денежном содержании муниципальных служащих органов местного самоуправления Лосевского сельского поселения Павлов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 решения Совета народных депутатов Лосевского сельского поселения Павловского муниципального района Воронежской области от 13.04.2022 г. № 10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Лос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Лосевского сельского поселения от 26.12.2008 г. № 107 «О денежном содержании муниципальных служащих органов местного самоуправления Лосевского сельского поселения Павловского муниципального района», в редакции решений Совета народных депутатов Лосевского сельского поселения Павловского муниципального района от 24.04.2009г. №118, от 18.02.2010 г. № 174, от 30.06.2010 г. №23, от 25.12.2012г №170, от 28.11.2013г.№ 213, от 14.07.2017г. №148, от 26.11.2014г. №279, от 02.03.2018 г. № 208, 28.06.2018 г. № 232 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«Положение об оплате труда муниципальных служащих органов местного самоуправления Лосевского сельского поселения Павловского муниципального района»» изложить в новой редакции согласно приложению №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2 «Размеры должностных окладов и ежемесячного денежного поощрения по должностям муниципальной службы органов местного самоуправления Лосевского сельского поселения Павловского муниципального района» изложить в новой редакции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окаре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оекту решения Совета народных депутатов Лосевского сельского 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13.04.2022г. №1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утатов Лосевского сельского               поселения Павлов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6.12.2008 г. №10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 Лосевского сельского поселения Пав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Лосе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Лосе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лад денежного содержания - сумма должностного оклада и надбавки за </w:t>
      </w:r>
      <w:r>
        <w:rPr>
          <w:rFonts w:cs="Times New Roman" w:ascii="Times New Roman" w:hAnsi="Times New Roman"/>
          <w:i/>
          <w:sz w:val="26"/>
          <w:szCs w:val="26"/>
        </w:rPr>
        <w:t>классный чи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 xml:space="preserve">                      1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1 класса –368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2 класса – 3487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3 класса – 328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1 класса – 2988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2 класса – 278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3 класса – 259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1 класса - 229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2 класса - 209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3 класса - 1892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1 класса - 1794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2 класса - 1412 руб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3 класса - 1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1 класса -  12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2 класса -  1096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3 класса -  899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5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главны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, в предел, установленных п.п. 3 п.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или исполнителя в размере 2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 (по результатам рабо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муниципального органа в соответствии с порядком, определяемом правовым актом представителя нанимателя (работодателя), максимальный размер преми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,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Лосевского сельского поселения Павл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                                                                                     И.А</w:t>
      </w:r>
      <w:r>
        <w:rPr>
          <w:rFonts w:cs="Times New Roman" w:ascii="Times New Roman" w:hAnsi="Times New Roman"/>
          <w:sz w:val="26"/>
          <w:szCs w:val="26"/>
          <w:lang w:val="en-US"/>
        </w:rPr>
        <w:t>.Бокаре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Лосе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выплаты материальной помощи и единовременной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ежегодного оплачиваемого отпу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помощь муниципальному служащему выплачивается один раз в календарном 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</w:t>
      </w:r>
      <w:r>
        <w:rPr>
          <w:i/>
          <w:sz w:val="28"/>
          <w:szCs w:val="28"/>
        </w:rPr>
        <w:t>классный чин</w:t>
      </w:r>
      <w:r>
        <w:rPr>
          <w:sz w:val="28"/>
          <w:szCs w:val="28"/>
        </w:rPr>
        <w:t>, установленные на день е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окар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оекту решения Совета народных депутатов Лосе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13.04.2022 г. № 10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ов Лосевского сель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6.12.2008 г. №10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по должностям муниципальной службы органов местного самоуправления Лосе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8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4500"/>
        <w:gridCol w:w="1980"/>
        <w:gridCol w:w="1800"/>
      </w:tblGrid>
      <w:tr>
        <w:trPr>
          <w:trHeight w:val="60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лжнос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 должностного оклад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ежемесяч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го денежного поощрения  (количество должност-ных окладов)</w:t>
            </w:r>
          </w:p>
        </w:tc>
      </w:tr>
      <w:tr>
        <w:trPr>
          <w:trHeight w:val="31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,5</w:t>
            </w:r>
          </w:p>
        </w:tc>
      </w:tr>
      <w:tr>
        <w:trPr>
          <w:trHeight w:val="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761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окар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1:00Z</dcterms:created>
  <dc:creator>plan1</dc:creator>
  <dc:description/>
  <cp:keywords/>
  <dc:language>en-US</dc:language>
  <cp:lastModifiedBy>Сельсовет</cp:lastModifiedBy>
  <cp:lastPrinted>2019-10-28T15:07:00Z</cp:lastPrinted>
  <dcterms:modified xsi:type="dcterms:W3CDTF">2022-04-11T08:28:00Z</dcterms:modified>
  <cp:revision>60</cp:revision>
  <dc:subject/>
  <dc:title>ВОРОНЕЖСКАЯ ГОРОДСКАЯ ДУМА</dc:title>
</cp:coreProperties>
</file>