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НАРОДНЫХ ДЕПУТАТОВ ЛОСЕВСКОГО СЕЛЬСКОГО ПОСЕЛЕНИЯ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7.04.2021г. № 44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с.Лосе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Лосевского сельского поселения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оответствии со ст. 264.2 Бюджетного кодекса РФ, Федеральным законом от 06.10.2003 г. № 131 «Об общих принципах организации местного самоуправления в Российской Федерации», Уставом Лосевского сельского поселения, Положением о бюджетном процессе в Лосевском сельском поселении, утвержденным решением Совета народных депутатов Лосевского сельского поселения от 13.03.2015 г. № 304, Совет народных депутатов Лосе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ind w:firstLine="720"/>
        <w:rPr/>
      </w:pPr>
      <w:r>
        <w:rPr>
          <w:sz w:val="28"/>
          <w:szCs w:val="28"/>
        </w:rPr>
        <w:t>1. Утвердить отчет об исполнении бюджета Лосевского сельского поселения за 2020 год по доходам в сумме 17763,5 тыс. рублей и по расходам в сумме 28009,3 тыс. рублей с превышением расходов над доходами (дефицит бюджета Лосевского сельского поселения) в сумме 10335,8 тыс. 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Лосевского сельского поселения за 2020 год по кодам классификации доходов бюджета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ов бюджета Лосевского сельского поселения за 2020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Лосевского сельского поселения по ведомственной структуре расходов бюджета сельского поселения за 2020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Лосе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20 год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ов бюджета Лосевского сельского поселения на реализацию муниципальных программ за 2020 год согласно приложению №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в финансирования дефицита бюджета Лосевского сельского поселения по кодам классификации источников финансирования дефицитов бюджетов за 2019 год согласно приложению №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Лосевского сельского поселения Павловского муниципального района Воронежской области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709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А. Бокарев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27:00Z</dcterms:created>
  <dc:creator>plan1</dc:creator>
  <dc:description/>
  <cp:keywords/>
  <dc:language>en-US</dc:language>
  <cp:lastModifiedBy>Сельсовет</cp:lastModifiedBy>
  <cp:lastPrinted>2021-04-29T09:01:00Z</cp:lastPrinted>
  <dcterms:modified xsi:type="dcterms:W3CDTF">2021-04-29T06:01:00Z</dcterms:modified>
  <cp:revision>92</cp:revision>
  <dc:subject/>
  <dc:title>Об утверждении отчета</dc:title>
</cp:coreProperties>
</file>