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ОДНЫХ ДЕПУТАТОВ ЛОСЕВСКОГО СЕЛЬСКОГО ПОСЕЛЕНИЯ ПАВЛОВСКОГО МУНИЦИПАЛЬНОГО РАЙОНА ВОРОНЕЖСКОЙ ОБЛАСТИ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pacing w:val="120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27.04.2021 г. №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 внесении изменений в решение Совета народных депутатов Лосевского сельского поселения от 22.12.2020 года № 21 «Об утверждении бюджета Лосевского сельского поселения на 2021 год и на плановый период 2022 и 2023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Лосевского сельского поселения Павловского муниципального района Воронежской области Совет народных депутатов Лосевского сельского поселения Пав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Лосевского сельского поселения Павловского муниципального района от 22.12.2020 г. № 21 «Об утверждении бюджета Лосевского сельского поселения на 2021 год и на плановый период 2022 и 2023 годов»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в части 1 статьи 1:</w:t>
      </w:r>
    </w:p>
    <w:p>
      <w:pPr>
        <w:pStyle w:val="Normal"/>
        <w:jc w:val="both"/>
        <w:rPr/>
      </w:pPr>
      <w:r>
        <w:rPr>
          <w:sz w:val="28"/>
          <w:szCs w:val="28"/>
        </w:rPr>
        <w:t>1) в п. 1 цифры «11515,2» заменить на цифры «16986,3»;</w:t>
      </w:r>
    </w:p>
    <w:p>
      <w:pPr>
        <w:pStyle w:val="Normal"/>
        <w:jc w:val="both"/>
        <w:rPr/>
      </w:pPr>
      <w:r>
        <w:rPr>
          <w:sz w:val="28"/>
          <w:szCs w:val="28"/>
        </w:rPr>
        <w:t>2) в п. 2 цифры «11515,2» заменить на цифры «19128,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1 «Источники внутреннего финансирования дефицита бюджета Лосевского сельского поселения на 2021 год и плановый период 2022 и 2023 годов» изложить в новой редакции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 2 «Поступление доходов бюджета Лосевского сельского поселения Павловского муниципального района по кодам видов доходов, подвидов доходов на 2021 год» изложить в новой редакци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7 «Ведомственная структура расходов бюджета Лосевского сельского поселения на 2021 год на 2021 год и плановый период 2022 и 2023 годов»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 9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21 год на 2021 год и плановый период 2022 и 2023 годов»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11 «Распределение бюджетных ассигнований на реализацию муниципальных программ на 2021 год на 2021 год и плановый период 2022 и 2023 годов»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полнить решение Совета народных депутатов Лосевского сельского поселения Павловского муниципального района от 23.12.2019 г. № 318 «Об утверждении бюджета Лосевского сельского поселения на 2020 год и на плановый период 2021 и 2022 годов» приложением № 14 «Программа муниципальный внутренних заимствований Лосевского сельского поселения Павловского муниципального района Воронежской области на 2020 год и на плановый период 2021 и 2022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настоящее решение в соответствии с Положением о порядке обнародования муниципальных правовых актов Лосевского сельского поселения. </w:t>
      </w:r>
    </w:p>
    <w:p>
      <w:pPr>
        <w:pStyle w:val="TextBodyIndent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Бокарева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Сельсовет</cp:lastModifiedBy>
  <cp:lastPrinted>2020-04-30T12:44:00Z</cp:lastPrinted>
  <dcterms:modified xsi:type="dcterms:W3CDTF">2021-04-28T05:52:00Z</dcterms:modified>
  <cp:revision>186</cp:revision>
  <dc:subject/>
  <dc:title>СОВЕТ НАРОДНЫХ ДЕПУТАТОВ </dc:title>
</cp:coreProperties>
</file>