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ЛОСЕ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04.2021 г.№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сево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территории, части территории Лосевского сельского поселения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Лос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Лос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Бокарева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вета народных депутатов Лосевского сельского поселения от 27.04.2021 года №46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пределения территории или части территории Лосевского сельского</w:t>
      </w:r>
      <w:r>
        <w:rPr>
          <w:b/>
          <w:sz w:val="28"/>
          <w:szCs w:val="28"/>
        </w:rPr>
        <w:t xml:space="preserve">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Лос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Лосевского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Лосевского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Лосев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Лос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Границы территории, на которой будет реализовываться инициативный проект не могут выходить за пределы территории Лос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Лос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Лосе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Лос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Анастасия</dc:creator>
  <dc:description/>
  <cp:keywords/>
  <dc:language>en-US</dc:language>
  <cp:lastModifiedBy>Сельсовет</cp:lastModifiedBy>
  <cp:lastPrinted>2020-09-02T02:41:00Z</cp:lastPrinted>
  <dcterms:modified xsi:type="dcterms:W3CDTF">2021-04-22T11:01:00Z</dcterms:modified>
  <cp:revision>5</cp:revision>
  <dc:subject/>
  <dc:title/>
</cp:coreProperties>
</file>