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 ЛОСЕВСКОГО СЕЛЬСКОГО ПОСЕЛЕНИЯ ПАВ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Indent"/>
        <w:spacing w:before="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9.06.2021г. №53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  <w:t>с. Лосево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формирования, ведения, ежегодного дополнения и опубликования перечня муниципального имущества Лосевского сельского </w:t>
      </w:r>
    </w:p>
    <w:p>
      <w:pPr>
        <w:pStyle w:val="ConsPlusTitle"/>
        <w:ind w:right="41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8.2 части 4 статьи 25.1 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нимая во внимание методические рекомендации АО «Корпорация «МСП» по оказанию имущественной поддержки субъектам малого и среднего предпринимательства и организаций, образующих инфраструктуру поддержки субъектам малого и среднего предпринимательства (протоколы от 17.04.2017 № 32), Совет народных депутатов Лосевского  сельского  поселения Павловского муниципальн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ведения и ежегодного дополнения и  опубликования перечня муниципального имущества Лосевского  сельского  поселения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уполномоченным органом по формированию, ведению и опубликованию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Лосевского сельского поселения Павловского муниципального района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решения Совета народных депутатов Лосевского сельского поселения Павлов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 11.04.2019 г. №283 «Об утверждении Порядка формирования, ведения, ежегодного дополнения и опубликования перечня муниципального имущества Лосевского сельского поселения Павлов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т 27.03.2020 г. №336 «Об утверждении Порядка формирования, ведения, ежегодного дополнения и опубликования перечня муниципального имущества Лосевского сельского поселения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от 23.03.2021 г. № 38 «О внесении изменений в решение Совета народных депутатов Лосевского сельского поселения №283 от 11.04.2019 года «Об утверждении Порядка формирования, ведения, ежегодного дополнения и опубликования перечня муниципального имущества Лосевского сельского поселения Павлов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народовать настоящее решение в соответствии с Положением о порядке обнародования муниципальных правовых актов Лосев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.А. Бокарев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Лосевского сельского поселения от 29.06.2021 №5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, ВЕДЕНИЯ, ЕЖЕГОДНОГО ДОПОЛНЕНИЯ И  ОПУБЛИКОВАНИЯ ПЕРЕЧНЯ МУНИЦИПАЛЬНОГО ИМУЩ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ЛОСЕВСКОГО СЕЛЬСКОГОГ ПОСЕЛЕНИЯ ПАВЛОВСКОГО МУНИЦИПАЛЬНОГО РАЙОНА,   ПРЕДНАЗНАЧЕННОГО ДЛЯ ПРЕДОСТАВЛЕНИЯ ВО ВЛАДЕНИЕ И (ИЛИ) ПОЛЬЗОВАНИЕ НА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авила формирования, ведения, ежегодного дополнения и  опубликования перечня муниципального имущества Лосевского сельского поселения Павловского муниципального района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ое имущество, включенное в Перечень, может быть использовано только в целях предоставления его на долгосрочной основе  во владение и (или) пользование субъектам малого и среднего предпринимательства, осуществляющим предпринимательскую деятельность на территории Лосевского сельского поселения Павловского муниципального района, и организациям, образующим инфраструктуру поддержки субъектов малого и среднего предпринимательства в Павловском муниципальн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2.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 постановлением администрации Лосевского сельского поселения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яется по форме согласно приложению №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иды муниципального имущества, которое может использоваться для формир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еречня муниципального имущества, предназначенного для предоставления во владение и (или) в пользование</w:t>
      </w:r>
      <w:r>
        <w:rPr>
          <w:rFonts w:cs="Times New Roman" w:ascii="Times New Roman" w:hAnsi="Times New Roman"/>
          <w:sz w:val="26"/>
          <w:szCs w:val="26"/>
        </w:rPr>
        <w:t xml:space="preserve"> субъектам малого и среднего предприниматель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 указаны в приложении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 В </w:t>
      </w:r>
      <w:hyperlink r:id="rId4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2. Муниципальное имущество 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3.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4. В отношении муниципального имущества не принято решение  администрацией Павловского муниципального района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5. Муниципальное имущество не включено в прогнозный план (программу) приватизации муниципального имущества, находящегося в собственности Павл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 Муниципальное имущество не признано аварийным и подлежащим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9. Земельный участок не относится к земельным участкам, предусмотренным подпунктами 1-10,13-15, 18,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10. Имущество не относится к вещам, которые теряют свои натуральные свойства в процессе использования, к малоценному движимому имуществу, к имуществу, срок службы которых составляет менее 5 лет  или его предоставление в аренду на срок 5 лет и более лет в соответствии с законодательством Российской Федерации не допускается, а также если имущество не является частью неделимой ве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6"/>
          <w:szCs w:val="26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структурными подразделениями администрации Лосевского сельского поселения Павловского муниципального района, муниципальными предприятиями, муниципаль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ступившие в Уполномоченный орган предложения по включению (исключению) объекта (объектов) из Перечня рассматриваются и согласовываются с Координационным советом по развитию предпринимательства в Песковском сельском поселения Павловском муниципальном районе  в течение 30 дней с даты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0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>.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5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>а 2.6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отказе в учете пред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мущество не соответствует критериям, установленным пунктом 2.2.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отношении имущества, закрепленного на праве оперативного управления, или на праве хозяйственного ведения, отсутствует согласие собственника имущества или уполномоченного органа на включение имущества в Перечен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уют индивидуально - определительные признаки движимого имущества, позволяющие заключить в отношении него договор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учете пред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1. Ни одной заявки на участие в аукционе (конкурсе) на право заключения договора, предусматривающего переход прав владения и (или) пользования 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2. Ни одного предложения (заявления) о предоставлении муниципального имущества, включая земельные участки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,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 Уполномоченный орган исключает  муниципальное имущество из перечня в 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1.  В отношении муниципального имущества в установленном законодательством Российской Федерации порядке принято решение органов местного самоуправления Лосевского сельского поселения Павловского муниципального района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2. 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Закрепления имущества за органами администрации Лосевского сельского поселения Павловского муниципального района, муниципальными унитарными предприятиями, муниципальными учреждениями, иной организацией, создаваемой на базе имущества, находящегося в муниципальной собственности, для выполнения полномочий, решения вопросов местного значения муниципального района или обеспечения исполнения уста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7.4. Прекращения существования имущества в результате его гибели или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6. Имущество приобретено арендатором в собственность в соответствии с Федеральным законом от 22.07.2008 №159-ФЗ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2.8. </w:t>
      </w:r>
      <w:r>
        <w:rPr>
          <w:sz w:val="26"/>
          <w:szCs w:val="26"/>
        </w:rPr>
        <w:t>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ведения и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 постановлениями администрации Лосевского сельского поселения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целевым использованием имущества, включенного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и согласовывает с Координационным советом по развитию  предпринимательства  в Павловском муниципальном районе Воронежской области предложения по включению (исключению) муниципального имущества из Переч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ивает учет объектов муниципального имущества, включенных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осуществляет автоматизированное ведение и информационно-справочное обслуживание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 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внесенные в него изменения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. обязательному опубликованию в муниципальной газете «Павловский муниципальный вестник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размещению на официальном сайте администрации Лосевского сельского поселения Павловского муниципального района в информационно-телекоммуникационной сети «Интернет» - в течение 20 рабочих дней со дня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5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</w:t>
      </w:r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6. Перечень дополняется ежегодно до 1 ноября текущего года, за исключением случаев, когда в муниципальной собственности отсутствует имущество, соответствующее критериям, установленным пунктом 2.2.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условия предоставления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N 6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ключении в перечень имущества, для использования которого необходимо проведение капитального ремонта или реконструкции, договор аренды  заключается на срок до 10 лет с условием  осуществления ремонта или реконструкции за счет арендатора. Арендатор в данном случае освобождается от арендной платы сроком на 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Субъектам малого и среднего предпринимательства предоставляются следующие льготы по арендной плат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вы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торо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ретий год аренды - 20 процентов размера арендной пл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надлежащего  исполнения, нарушения условий договора аренды льготы по арендной плате подлежат отмене  решением уполномочен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.А. Бокарев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20" w:leader="none"/>
        </w:tabs>
        <w:ind w:firstLine="538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ind w:left="538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орядку формирования, ведения, ежегодного дополнения и  опубликования перечня муниципального имущества Лосевского сельского поселения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ind w:left="538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ИДЫ  МУНИЦИПАЛЬНОГО ИМУЩЕСТВА, КОТОРОЕ ИСПОЛЬЗУЕТСЯ ДЛЯ ФОРМИРОВАНИЯ ПЕРЕЧНЯ МУНИЦИПАЛЬНОГО ИМУЩЕСТВА  ЛОСЕВСКОГО Т СЕЛЬСКОГО  ПОСЕЛЕНИЯ ПАВЛОВСКОГО МУНИЦ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ъекты недвижимого имущества (здания, строения, помещения, сооружения)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Уп</w:t>
      </w:r>
      <w:r>
        <w:rPr>
          <w:rFonts w:cs="Times New Roman" w:ascii="Times New Roman" w:hAnsi="Times New Roman"/>
          <w:iCs/>
          <w:sz w:val="26"/>
          <w:szCs w:val="26"/>
        </w:rPr>
        <w:t>олномоченный орган в соответствии с п.2 ст. 3.3. Федерального закона от 25.10.2001 № 137-ФЗ «О введении в действие Зем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ind w:left="8280"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tabs>
          <w:tab w:val="clear" w:pos="708"/>
          <w:tab w:val="left" w:pos="6300" w:leader="none"/>
        </w:tabs>
        <w:ind w:left="82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формирования, ведения, ежегодного дополнения и опубликования перечня муниципального имущества Лосевского сельского поселения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 Перечня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115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, свободного от прав третьих лиц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предоставлению во владение и (ил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е на долгосрочной основе субъектам малого 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а и организациям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ующим инфраструктуру поддержки су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</w:t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61"/>
        <w:gridCol w:w="1943"/>
        <w:gridCol w:w="1741"/>
        <w:gridCol w:w="2454"/>
        <w:gridCol w:w="1814"/>
        <w:gridCol w:w="1623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&lt;13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&lt;15&gt;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182892169C648CFE4876D7F8D232AC775EEF9699DD4D8752F8DF7BAA94D09EB00B93FE5A74F253Dh6L" TargetMode="External"/><Relationship Id="rId3" Type="http://schemas.openxmlformats.org/officeDocument/2006/relationships/hyperlink" Target="consultantplus://offline/ref=863182892169C648CFE4876D7F8D232AC774EEFD6991D4D8752F8DF7BAA94D09EB00B93FE5A74C273DhAL" TargetMode="External"/><Relationship Id="rId4" Type="http://schemas.openxmlformats.org/officeDocument/2006/relationships/hyperlink" Target="consultantplus://offline/ref=F973E39C7996A1F172CDB216764F8620D5A45A9E56968F5D90DCF5AD55513ADC3521DCDEF91F871FI8v6M" TargetMode="External"/><Relationship Id="rId5" Type="http://schemas.openxmlformats.org/officeDocument/2006/relationships/hyperlink" Target="consultantplus://offline/ref=F973E39C7996A1F172CDB216764F8620D5A45A9E56968F5D90DCF5AD55513ADC3521DCDEF91F871FI8v6M" TargetMode="External"/><Relationship Id="rId6" Type="http://schemas.openxmlformats.org/officeDocument/2006/relationships/hyperlink" Target="consultantplus://offline/ref=F973E39C7996A1F172CDB216764F8620D5A45A9E56968F5D90DCF5AD55513ADC3521DCDEF91F871FI8v6M" TargetMode="External"/><Relationship Id="rId7" Type="http://schemas.openxmlformats.org/officeDocument/2006/relationships/hyperlink" Target="consultantplus://offline/ref=863182892169C648CFE4876D7F8D232AC779E6F8689DD4D8752F8DF7BAA94D09EB00B93FE5A74D263Dh3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4:00Z</dcterms:created>
  <dc:creator>ASU</dc:creator>
  <dc:description/>
  <cp:keywords/>
  <dc:language>en-US</dc:language>
  <cp:lastModifiedBy>Сельсовет</cp:lastModifiedBy>
  <cp:lastPrinted>2021-06-28T09:53:00Z</cp:lastPrinted>
  <dcterms:modified xsi:type="dcterms:W3CDTF">2021-06-28T06:53:00Z</dcterms:modified>
  <cp:revision>35</cp:revision>
  <dc:subject/>
  <dc:title> </dc:title>
</cp:coreProperties>
</file>