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19.11.2021 № 66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с. Лос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от 6 октября 2003 года N 131-ФЗ "Об общих принципах организации местного самоуправления в Российской Федерации", Уставом Лосевского сельского поселения Павловского муниципального района Воронежской области, Совет народных депутатов Лосевского Павловск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 Бокар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народных депутатов Лосевского сельского поселения от 19.11.2021г. N 6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6.10.2003 N 131-ФЗ "Об общих принципах организации местного самоуправления в Российской Федерации", Уставом Лосевского сельского поселения  Павловского муниципального района Воронеж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опросом граждан в настоящем Положении понимается способ выявления мнения граждан Лосевского сельского поселения Павловского муниципального района Воронежской области и его учета при принятии решений по вопросам реализации инициативных проектов на территории Лосевского сельского поселения Павловского муниципального района Воронежской области (далее - муниципальное образование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ронеж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т народных депутатов Лосевского сельского поселения Павловского муниципального района Воронеж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Согласно Уставу Лосе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Лосевского сельского поселения Павловского муниципального района Воронеж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Решение о проведении опроса граждан принимает представительный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Полномочия и организация деятельности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опро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ронеж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7:00Z</dcterms:created>
  <dc:creator>Admin</dc:creator>
  <dc:description/>
  <cp:keywords/>
  <dc:language>en-US</dc:language>
  <cp:lastModifiedBy>Сельсовет</cp:lastModifiedBy>
  <cp:lastPrinted>2021-06-21T11:21:00Z</cp:lastPrinted>
  <dcterms:modified xsi:type="dcterms:W3CDTF">2021-11-19T11:49:00Z</dcterms:modified>
  <cp:revision>9</cp:revision>
  <dc:subject/>
  <dc:title/>
</cp:coreProperties>
</file>