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ЛОСЕВСКОГО СЕЛЬСКОГО ПОСЕЛЕНИЯ 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03.2021 г.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осево</w:t>
      </w:r>
    </w:p>
    <w:p>
      <w:pPr>
        <w:pStyle w:val="FR1"/>
        <w:tabs>
          <w:tab w:val="clear" w:pos="708"/>
          <w:tab w:val="left" w:pos="5529" w:leader="none"/>
        </w:tabs>
        <w:spacing w:before="0" w:after="0"/>
        <w:ind w:right="4812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с обращениями граждан (письменные обращения и личный прием граждан) в администрации Лосевского сельского поселе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 за 2020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об организации работы с обращениями граждан (письменные обращения и личный прием граждан), статьей 23 Устава Лосевского сельского поселения Павловского муниципального района Воронежской области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овет народных депутатов Лосевского сельского поселения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организации работы с обращениями граждан (письменные обращения и личный прием граждан) в администрации Лосевского сельского поселения за 2020 год принять к сведению согласно приложения к настоящему решению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Признать организацию работы с обращениями граждан (письменные обращения и личный прием граждан) в администрации Лосевского сельского поселения удовлетворительной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9"/>
        <w:gridCol w:w="4761"/>
      </w:tblGrid>
      <w:tr>
        <w:trPr/>
        <w:tc>
          <w:tcPr>
            <w:tcW w:w="4809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Лосевского сельского поселения Павловского муниципального района Воронежской области</w:t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Бокарев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7d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2f0a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5537d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12653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126535"/>
    <w:pPr>
      <w:widowControl/>
      <w:spacing w:before="0" w:after="120"/>
      <w:ind w:left="283" w:hanging="0"/>
    </w:pPr>
    <w:rPr>
      <w:sz w:val="24"/>
      <w:szCs w:val="24"/>
    </w:rPr>
  </w:style>
  <w:style w:type="paragraph" w:styleId="Style15" w:customStyle="1">
    <w:name w:val="Знак"/>
    <w:basedOn w:val="Normal"/>
    <w:qFormat/>
    <w:rsid w:val="00126535"/>
    <w:pPr>
      <w:widowControl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odyTextIndent2">
    <w:name w:val="Body Text Indent 2"/>
    <w:basedOn w:val="Normal"/>
    <w:qFormat/>
    <w:rsid w:val="00126535"/>
    <w:pPr>
      <w:spacing w:lineRule="auto" w:line="480" w:before="0" w:after="120"/>
      <w:ind w:left="283" w:hanging="0"/>
    </w:pPr>
    <w:rPr/>
  </w:style>
  <w:style w:type="paragraph" w:styleId="FR1" w:customStyle="1">
    <w:name w:val="FR1"/>
    <w:qFormat/>
    <w:rsid w:val="00b00de1"/>
    <w:pPr>
      <w:widowControl w:val="false"/>
      <w:bidi w:val="0"/>
      <w:spacing w:before="42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BalloonText">
    <w:name w:val="Balloon Text"/>
    <w:basedOn w:val="Normal"/>
    <w:link w:val="Style14"/>
    <w:qFormat/>
    <w:rsid w:val="002f0af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B94F7D-060E-40F7-9E54-4689B9A9C0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70</Words>
  <Characters>975</Characters>
  <CharactersWithSpaces>114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05:00Z</dcterms:created>
  <dc:creator>Admin</dc:creator>
  <dc:description/>
  <dc:language>en-US</dc:language>
  <cp:lastModifiedBy>LA</cp:lastModifiedBy>
  <cp:lastPrinted>2020-01-28T12:16:00Z</cp:lastPrinted>
  <dcterms:modified xsi:type="dcterms:W3CDTF">2021-04-06T06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