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22.12.2020 г.   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б итогах публичных слушаний по вопросу «О проекте решения Совета народных депутатов Лосевского сельского поселения Павловского муниципального района от ______ г. №_____ «Об утверждении бюджета Лосевского сельского поселения Павловского муниципального района Воронежской области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28 Федерального закона от  06.10.2003г № 131-ФЗ «Об общих принципах организации местного самоуправления в  Российской Федерации», ст. 19 Устава Лосевского сельского поселения, Положением о публичных слушаниях в Лосевском сельском поселении Павловского муниципального района Воронежской области, утвержденным решением Совета народных депутатов Лосевского сельского поселения от 28.06.2018 г. №230, постановлением администрации Лосевского сельского поселения от 13.11.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№41 «О назначении публичных слушаний» Совет народных депутатов Лосе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Одобрить рекомендации публичных слушаний, состоявшихся в ДК №2 Лосевского сельского поселения 14 декабря 2020 года по обсуждению вопроса «О проекте решения Совета народных депутатов Лосевского сельского поселения Павловского муниципального района от _______ г. №______ «Об утверждении бюджета Лосевского сельского поселения Павловского муниципального района Воронежской области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севского сельского </w:t>
      </w:r>
    </w:p>
    <w:p>
      <w:pPr>
        <w:pStyle w:val="Normal"/>
        <w:rPr/>
      </w:pPr>
      <w:r>
        <w:rPr>
          <w:sz w:val="26"/>
          <w:szCs w:val="26"/>
        </w:rPr>
        <w:t>поселения</w:t>
        <w:tab/>
        <w:tab/>
        <w:tab/>
        <w:t xml:space="preserve"> </w:t>
        <w:tab/>
        <w:tab/>
        <w:tab/>
        <w:tab/>
        <w:tab/>
        <w:tab/>
        <w:t>И.А. Бо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49:00Z</dcterms:created>
  <dc:creator>Павел</dc:creator>
  <dc:description/>
  <cp:keywords/>
  <dc:language>en-US</dc:language>
  <cp:lastModifiedBy>Сельсовет</cp:lastModifiedBy>
  <cp:lastPrinted>2018-12-25T14:39:00Z</cp:lastPrinted>
  <dcterms:modified xsi:type="dcterms:W3CDTF">2020-12-18T11:37:00Z</dcterms:modified>
  <cp:revision>49</cp:revision>
  <dc:subject/>
  <dc:title/>
</cp:coreProperties>
</file>