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ЛОСЕ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от 28.04.2020_ № 340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Лос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В соответствии со ст. 264.2 Бюджетного кодекса РФ, Федеральным законом от 06.10.2003 г. № 131 «Об общих принципах организации местного самоуправления в Российской Федерации», Уставом Лосевского сельского поселения, Положением о бюджетном процессе в Лосевском сельском поселении, утвержденным  решением Совета народных депутатов Лосевского сельского поселения от 13.03.2015 г. № 304, Совет народных депутатов Лос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1. Утвердить отчет об исполнении бюджета Лос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9 год по доходам в сумме 28234,8 тыс. рублей и по расходам в сумме 17308,6 тыс. рублей с превышением доходов над расходами (профицит бюджета Лосевского сельского поселения) в сумме 10926,2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Лосевского сельского поселения за 2019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ходов бюджета Лосевского сельского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ведомственной структуре расходов бюджета сельского поселения за 2019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9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на реализацию муниципальных программ за 2019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Лосевского сельского поселения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               А.Р.Буг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7:00Z</dcterms:created>
  <dc:creator>plan1</dc:creator>
  <dc:description/>
  <cp:keywords/>
  <dc:language>en-US</dc:language>
  <cp:lastModifiedBy>user</cp:lastModifiedBy>
  <cp:lastPrinted>2014-05-05T08:44:00Z</cp:lastPrinted>
  <dcterms:modified xsi:type="dcterms:W3CDTF">2020-04-30T05:59:00Z</dcterms:modified>
  <cp:revision>83</cp:revision>
  <dc:subject/>
  <dc:title>Об утверждении отчета</dc:title>
</cp:coreProperties>
</file>