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 ЛОСЕВСКОГО СЕЛЬСКОГО ПОСЕЛЕНИЯ 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2.12.2020 г. №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ос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Лосевского сельского поселения от 23.12.2019 года № 318 «Об утверждении бюджета Лосевского сельского поселения на 2020 год и на плановый период 2021 и 2022 годов»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Лосевского сельского поселения Павловского муниципального района Воронежской области Совет народных депутатов Лосевского сельского поселения Пав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Лосевского сельского поселения Павловского муниципального района от 23.12.2019 г. № 318 «Об утверждении бюджета Лосевского сельского поселения на 2020 год и на плановый период 2021 и 2022 годов» следующие изменени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в части 1 статьи 1:</w:t>
      </w:r>
    </w:p>
    <w:p>
      <w:pPr>
        <w:pStyle w:val="Normal"/>
        <w:jc w:val="both"/>
        <w:rPr/>
      </w:pPr>
      <w:r>
        <w:rPr>
          <w:sz w:val="26"/>
          <w:szCs w:val="26"/>
        </w:rPr>
        <w:t>1) в п. 1 цифры «9661,0» заменить на цифры «16983,9»;</w:t>
      </w:r>
    </w:p>
    <w:p>
      <w:pPr>
        <w:pStyle w:val="Normal"/>
        <w:jc w:val="both"/>
        <w:rPr/>
      </w:pPr>
      <w:r>
        <w:rPr>
          <w:sz w:val="26"/>
          <w:szCs w:val="26"/>
        </w:rPr>
        <w:t>2) в п. 2 цифры «9661,0» заменить на цифры «29460,9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«Источники внутреннего финансирования дефицита бюджета Лосевского сельского поселения на 2020 год и плановый период 2021 и 2022 годов» изложить в новой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«Поступление доходов бюджета Лосевского сельского поселения Павловского муниципального района по кодам видов доходов, подвидов доходов на 2020 год» изложить в новой редакци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риложение № 7 «Ведомственная структура расходов бюджета Лосевского сельского поселения на 2020 год»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Приложение № 9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20 год»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11 «Распределение бюджетных ассигнований на реализацию муниципальных программ на 2020 год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Настоящее решение вступает в силу со дня его обнародования и подлежит размещению на официальном сайте администрации Лосевского сельского поселения Павловского муниципального района Воронежской области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Бокар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Сельсовет</cp:lastModifiedBy>
  <cp:lastPrinted>2020-04-30T12:44:00Z</cp:lastPrinted>
  <dcterms:modified xsi:type="dcterms:W3CDTF">2020-12-21T07:18:00Z</dcterms:modified>
  <cp:revision>183</cp:revision>
  <dc:subject/>
  <dc:title>СОВЕТ НАРОДНЫХ ДЕПУТАТОВ </dc:title>
</cp:coreProperties>
</file>