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120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27.03.2020 г.  №3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Лосевского сельского поселения Павл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ежегодного дополнения и 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 администрация Лосевского сельского поселения Павлов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Опубликовать     настоящее     решение  на официальном сайте Администрации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</w:t>
        <w:tab/>
        <w:tab/>
        <w:tab/>
        <w:t>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роекту решения Совета народ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депутатов Лосе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27.03.2020  №33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 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ОСЕВСКОГО СЕЛЬСКОГО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 опубликования перечня муниципального имущества Лосевского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Лосевского сельского поселения Павловского муниципального района, и организациям, образующим инфраструктуру поддержки субъектов малого и среднего предпринимательства в Лосевском сельском поселении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Лосе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Лосевского сельского поселения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Лосев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Лосевском сельском поселении Павловского муниципального района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Лосевского сельского поселения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Лосе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 в Лосевском сельском поселении Павловского муниципального района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 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размещению на официальном сайте администрации Лосевского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</w:t>
        <w:tab/>
        <w:tab/>
        <w:tab/>
        <w:t>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чня 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ос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ключенного в данный перечень имуществ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Ы  МУНИЦИПАЛЬНОГО ИМУЩЕСТВА, КОТОРОЕ ИСПОЛЬЗУЕТСЯ ДЛЯ ФОРМИР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82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ня  муниципального имущества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севского сельского поселения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ного в данный перечень и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863182892169C648CFE4876D7F8D232AC779E6F8689DD4D8752F8DF7BAA94D09EB00B93FE5A74D263D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Сельсовет</cp:lastModifiedBy>
  <cp:lastPrinted>2020-02-28T11:28:00Z</cp:lastPrinted>
  <dcterms:modified xsi:type="dcterms:W3CDTF">2020-04-03T11:15:00Z</dcterms:modified>
  <cp:revision>23</cp:revision>
  <dc:subject/>
  <dc:title> </dc:title>
</cp:coreProperties>
</file>