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РОДНЫХ ДЕПУТАТОВ ЛОСЕВСКОГО СЕЛЬСКОГО ПОСЕЛЕНИЯ ПАВЛОВСКОГО МУНИЦИПАЛЬНОГО  РАЙОНА 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spacing w:val="120"/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both"/>
        <w:rPr>
          <w:spacing w:val="120"/>
          <w:sz w:val="26"/>
          <w:szCs w:val="26"/>
        </w:rPr>
      </w:pPr>
      <w:r>
        <w:rPr>
          <w:spacing w:val="12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от 24.10.2019 г. № 310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Лосе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а народных депутатов Лосе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Павловского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йона от 26.12.2008 г. № 107 «О денежно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держании муниципальных служащих орган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ного самоуправления Лосевского се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Павловского муниципального район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от 02.03.2007 г. № 25-ФЗ «О муниципальной службе в Российской Федерации», Законом Воронежской области от 28.12.2007 года № 175-ОЗ «О муниципальной службе в Воронежской области», на основании  решения Совета народных депутатов Лосевского сельского поселения Павловского муниципального района Воронежской области  от 24.10.2019 г. № 307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 Совет народных депутатов Лосев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решение Совета народных депутатов Лосевского сельского поселения от 26.12.2008 г. № 107 «О денежном содержании муниципальных служащих органов местного самоуправления Лосевского сельского поселения Павловского муниципального района», в редакции решений Совета народных депутатов Лосевского сельского поселения Павловского муниципального района от 24.04.2009г. №118, от 18.02.2010 г. № 174, от 30.06.2010 г. №23, от 25.12.2012г №170, от 28.11.2013г.№ 213, от 14.07.2017г. №148, от 26.11.2014г. №279, от 02.03.2018 г. № 208, 28.06.2018 г. № 232  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иложение № 1 «Положение об оплате труда муниципальных служащих органов местного самоуправления Лосевского сельского поселения Павловского муниципального района»» изложить в новой редакции согласно приложению №1 к настоящему 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риложение № 2 «Размеры должностных окладов и ежемесячного денежного поощрения по должностям муниципальной службы органов местного самоуправления Лосевского сельского поселения Павловского муниципального района» изложить в новой редакции согласно приложению № 2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момента обнародования и распространяется на правоотношения, возникшие с 1 октября 2019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осевского сельского поселения </w:t>
        <w:tab/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  <w:tab/>
        <w:tab/>
        <w:t xml:space="preserve">                  </w:t>
        <w:tab/>
        <w:tab/>
        <w:tab/>
        <w:t>А.Р.Буга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423"/>
      </w:tblGrid>
      <w:tr>
        <w:trPr/>
        <w:tc>
          <w:tcPr>
            <w:tcW w:w="514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N 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народных депутатов Лосевского  сель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овского муниципального район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4.10.2019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1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народных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путатов Лосевского  сельского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авловского муниципальн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т 26.12.2008 г. №10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труда муниципальных служащих органов местного самоуправления Лосевского сельского поселения Павлов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ее Положение об оплате труда муниципальных служащих органов местного самоуправления Лосевского сельского поселения Павловского муниципального района (далее - Положение) определяет размеры и условия оплаты труда муниципальных служащих органов местного самоуправления Лосевского сельского поселения Павловского муниципального района (далее - муниципальные служащ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лата труда муниципального служащего производится в виде денежного содержания, являющегося средством его материального обеспечения и стимулирования профессиональной служебной деятельности по замещаемой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ложении используются следующие основные понят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жностной оклад - фиксированный размер месячной оплаты труда за исполнение служебных обязанностей по замещаемой должности муниципальной службы в соответствии с предъявляемыми требования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клад денежного содержания - сумма должностного оклада и надбавки за </w:t>
      </w:r>
      <w:r>
        <w:rPr>
          <w:rFonts w:cs="Times New Roman" w:ascii="Times New Roman" w:hAnsi="Times New Roman"/>
          <w:i/>
          <w:sz w:val="26"/>
          <w:szCs w:val="26"/>
        </w:rPr>
        <w:t>классный чин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месячные и иные дополнительные выплаты - надбавки к должностному окладу, устанавливаемые в процентном отношении от должностного оклада или в фиксированном размер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, а также из ежемесячных и иных дополнительных выпла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азмеры должностных окладов по должностям муниципальной службы органов местного самоуправления сельского поселения  устанавливаются согласно приложению № 2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 ежемесячным  и иным дополнительным выплатам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ежемесячная надбавка к должностному окладу за выслугу лет на муниципальной службе, которая устанавливается в размерах от должностного оклада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таже муниципальной службы               в процентах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от 1 года до 5 лет                                </w:t>
        <w:tab/>
        <w:t xml:space="preserve">                      10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5 до 10 лет                          </w:t>
        <w:tab/>
        <w:tab/>
        <w:tab/>
        <w:t xml:space="preserve">           15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0 до 15 лет                        </w:t>
        <w:tab/>
        <w:tab/>
        <w:tab/>
        <w:t xml:space="preserve">           20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выше 15 лет                         </w:t>
        <w:tab/>
        <w:tab/>
        <w:tab/>
        <w:t xml:space="preserve">           30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ретный размер надбавки муниципальному служащему устанавливается правовым актом представителя нанимателя (работодателя) в соответствии с федеральным законодательством, законодательством Воронежской области и настоящим Полож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ежемесячная надбавка к должностному окладу за классный чин в размера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действительного муниципального советника муниципальной службы 1 класса – 3375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действительного муниципального советника муниципальной службы 2 класса – 3194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действительного муниципального советника муниципальной службы 3 класса – 3010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главного муниципального советника муниципальной службы 1 класса – 2737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главного муниципального советника муниципальной службы 2 класса – 2554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главного муниципального советника муниципальной службы 3 класса – 2373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оветника муниципальной службы 1 класса - 2097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оветника муниципальной службы 2 класса - 1917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оветника муниципальной службы 3 класса - 1733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референта муниципальной службы 1 класса - 1643 руб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референта муниципальной службы 2 класса - 1371 рубл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референта муниципальной службы 3 класса - 1278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екретаря муниципальной службы 1 класса -  1096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екретаря муниципальной службы 2 класса -  1004 руб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екретаря муниципальной службы 3 класса -  823 руб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ежемесячная надбавка к должностному окладу за особые условия муниципальной службы (сложность, напряженность, специальный режим работы), которая устанавливается в размере до 150 процентов должностного оклада, в том числе п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 главным должностям муниципальной службы - от 90 до 120 процентов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ущим должностям муниципальной службы - от 90 до 120 процентов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аршим должностям муниципальной службы - от 60 до 90 процентов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ладшим должностям муниципальной службы - до 60 процентов должностного окл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ретный размер ежемесячной надбавки к должностному окладу за особые условия муниципальной службы устанавливается муниципальному служащему при назначении на должность муниципальной службы или переводе на другую должность муниципальной службы правовым актом представителя нанимателя (работодателя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критериями для установления конкретных размеров ежемесячной надбавки явля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ый уровень исполнения должностных обязанност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ложность, срочность выполняемой работы, знание и применение в работе компьютерной и другой техники и др.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пыт работы по специальности и занимаемой долж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петентность при выполнении наиболее важных, сложных и ответственных работ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 и др.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личие переработки сверх нормальной продолжительности рабочего д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вправе решать вопрос об изменении (уменьшении или увеличении) размера установленной надбавки в случаях изменения характера и режима службы, снижения результатов служебной деятельности, привлечения к дисциплинарной ответственности, в предела, установленных п.п. 3 п. 4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служащий предупреждается в соответствии с действующим законодательством об уменьшении размера установленной ежемесячной надбавки к должностному окладу за особые условия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ежемесячная надбавка к должностному окладу муниципальным служащим, допущенным к государственной тайне на постоянной основе, устанавливаемая законом Воронежской области в размерах и в порядке, определяемых федерально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месячная надбавка к должностному окладу муниципальным служащим, допущенным к государственной тайне на постоянной основе, устанавливается правовым актом представителя нанимателя (работодателя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ежемесячное денежное поощрение, размер которого устанавливается дифференцированно в зависимости от замещаемой должности муниципальной службы правовым актом представителя нанимателя (работодателя), в том числе по должностям муниципальной службы согласно приложению №2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зависимости от эффективности и результативности служебной деятельности муниципальных служащих представитель нанимателя (работодатель) принимает решение о выплате в пределах фонда оплаты труда муниципального органа  денежного поощрения по итогам работы за квартал в размере до 30 процентов денежного содержания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есячное денежное поощрение и денежное поощрение по итогам работы за квартал выплачивается за фактически отработанное время в расчетном периоде. Время нахождения в служебной командировке включается в расчетный период для выплаты денежного поощрения по итогам работы за кварта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ежемесячная надбавка к должностному окладу за Почетное звание Российской Федерации в размере 15 процентов должностного окла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плата ежемесячной надбавки к должностному окладу муниципальному служащему, имеющему почетное звание, производится с даты приема на муниципальную службу (при наличии почетного звания Российской Федерации) или с первого числа, следующего за датой присвоения почетного з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) ежемесячная надбавка к должностному окладу за проведение правовой экспертизы правовых актов и проектов правовых актов, подготовку и редактирование проектов правовых актов и их визирование в качестве юриста или исполнителя в размере 20 процен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ая надбавка выплачивается муниципальным служащим, имеющим высшее юридическое образование, в основные обязанности которых входит проведение экспертизы правовых актов и (или) их проектов и их визирова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ежемесячная надбавка к должностному окладу за ученую степень: кандидата наук - в размере 10 процентов должностного оклада; доктора наук - в размере 15 процентов должностного окла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жемесячная надбавка к должностному окладу муниципальному служащему за ученую степень производится с даты приема на муниципальную службу (при наличии ученой степени) или с первого числа, следующего за датой ее присво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 ежемесячная надбавка к должностному окладу членам коллегии органа местного самоуправления в размере 10 процен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) премии за выполнение особо важных и сложных заданий (по результатам работы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обо важные и сложные задания, за выполнение которых выплачивается премия,  характеризу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озникновением в процессе деятельности сложной управленческой задачи, для решения которой необходимо внести предложения оперативно, на высоком профессиональном уровн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м аналитической работы, отличающейся большим объемом с использованием баз данных по изучаемой проблем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озникновением необходимости разработки норматив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емирование муниципальных служащих за выполнение особо важных и сложных заданий производится в пределах фонда оплаты труда муниципального органа в соответствии с порядком, определяемом правовым актом представителя нанимателя (работодателя), максимальный размер премии не ограничи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Муниципальным служащим один раз в год производится единовременная выплата при предоставлении ежегодного оплачиваемого отпуска в размере двух окладов денежного содержания и материальная помощь в размере одного оклада денежного содержания согласно приложению к настоящему Положению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Увеличение (индексация) окладов денежного содержания по должностям муниципальной службы органов местного самоуправления сельского поселения производится в размерах и в сроки, предусмотренные для гражданских служащих Воронеж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ри формировании фонда оплаты труда муниципальных служащих органов местного самоуправления сельского поселения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ежемесячной надбавки к должностному окладу за выслугу лет на муниципальной службе - в размере трех должностных окла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ежемесячной надбавки к должностному окладу за классный чин - в размере четырех должностных окла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ежемесячной надбавки к должностному окладу за особые условия муниципальной службы - в размере четырнадцати должностных окла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ежемесячной надбавки к должностному окладу за работу со сведениями, составляющими государственную тайну - в размере полутора должностных окла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ежемесячного денежного поощрения - в размере, устанавливаемом  органом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премий за выполнение особо важных и сложных заданий - в размере двух окладов денежного содерж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единовременной выплаты при предоставлении ежегодного оплачиваемого отпуска и материальной помощи - в размере трех окладов денежного содерж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денежного содержания при увеличении численности муниципальных служащих, вызванного наделением органов местного самоуправления сельского поселения дополнительными функциями и полномочия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денежных компенсаций работникам, высвобождаемым в результате сокращения численности муниципальных служащих органов местного самоуправления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других выплат, предусмотренных нормативными правовыми актами органов местного самоуправления Лосевского сельского поселения Павлов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итель нанимателя (работодатель) вправе перераспределять средства фонда оплаты труда муниципальных служащих между выплатами, предусмотренными подпунктами 1 – 10 настоящего пун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При сокращении численности муниципальных служащих размер фонда оплаты труда муниципальных служащих органа местного самоуправления сельского поселения  сохраняется на очередной и последующий годы. Средства фонда оплаты труда муниципальных служащих, высвободившиеся в результате сокращения численности муниципальных служащих, используются представителем нанимателя (работодателем) на выплату муниципальным служащим премий по результатам службы (работ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При увеличении численности муниципальных служащих, если такое увеличение вызвано необходимостью наделения соответствующего органа местного самоуправления сельского поселения  дополнительными функциями и полномочиями, размеры средств фонда оплаты труда муниципальных служащих, исчисленные и сохраненные в соответствии с требованиями пункта 7 Положения, подлежат увелич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осевского сель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                                                                                         А. Р. Бугаев</w:t>
      </w:r>
      <w:r>
        <w:br w:type="page"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54330</wp:posOffset>
                </wp:positionV>
                <wp:extent cx="6077585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  <w:gridCol w:w="4423"/>
                            </w:tblGrid>
                            <w:tr>
                              <w:trPr>
                                <w:trHeight w:val="1443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hanging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 Положению об оплате труда муниципальных служащих органов местного самоуправления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осевского сельского поселен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авловского муниципальн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28.8pt;mso-wrap-distance-left:0pt;mso-wrap-distance-right:9pt;mso-wrap-distance-top:0pt;mso-wrap-distance-bottom:0pt;margin-top:27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  <w:gridCol w:w="4423"/>
                      </w:tblGrid>
                      <w:tr>
                        <w:trPr>
                          <w:trHeight w:val="1443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hanging="0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3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 Положению об оплате труда муниципальных служащих органов местного самоуправления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осевского сельского поселения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авловского муниципальн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порядке выплаты материальной помощи и единовременной выплат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предоставлении ежегодного оплачиваемого отпуск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м служащи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атериальная помощь муниципальному служащему выплачивается один раз в календарном  году в размере одного оклада денежного содержания, по его заявлению, как правило, при уходе в очередной ежегодный оплачиваемый отпуск либо в другое время на основании правового акта представителя нанимателя (работодател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зделения ежегодного отпуска на части материальная помощь выплачивается при предоставлении любой части указанного отпуска по желанию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мимо материальной помощи, указанной в пункте 1 настоящего Положения, муниципальному служащему может быть оказана дополнительная материальная помощь в размере одного оклада денежного содержания в особых случаях: смерть близких родственников (родителей, детей, супруга(и)), стихийные бедств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выплате материальной помощи в указанных случаях принимается на основании мотивированного заявления муниципального служащего в порядке, определяемом органом местного самоуправ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случае смерти муниципального служащего материальная помощь, не полученная им в год смерти, выплачивается его наследникам в установленном законодательством Российской Федерации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Материальная помощь, за исключением случаев, предусмотренных пунктом 2 настоящего Положения, не выплачивается муниципальным служащи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ходящимся в отпуске по уходу за ребенком до достижения им возраста полутора или трех л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уволенным из органов местного самоуправления сельского поселения и получившим в текущем календарном году материальную помощь, указанную в пункте 1 настоящего Положения, и вновь принятым в этом же году на муниципальную службу в органы местного самоуправления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Для расчета суммы материальной помощи принимаются размеры оклада в соответствии с замещаемой должностью муниципальной службы и ежемесячной надбавки к должностному окладу за </w:t>
      </w:r>
      <w:r>
        <w:rPr>
          <w:i/>
          <w:sz w:val="28"/>
          <w:szCs w:val="28"/>
        </w:rPr>
        <w:t>классный чин</w:t>
      </w:r>
      <w:r>
        <w:rPr>
          <w:sz w:val="28"/>
          <w:szCs w:val="28"/>
        </w:rPr>
        <w:t>, установленные на день ее выпла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ыплата материальной помощи производится в пределах денежных средств, предусмотренных по фонду оплаты труда муниципаль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При предоставлении муниципальному служащему ежегодного оплачиваемого отпуска ему производится единовременная выплата в размере двух месячных окладов денежного содерж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единовременная выплата производится один раз в год по соответствующему заявлению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производится при использовании муниципальным служащим одной из частей ежегодного оплачиваемого отпус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муниципальный служащий не использовал в течение года своего права на отпуск, данная единовременная выплата должна быть произведена в конце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и поступлении гражданина на муниципальную службу  или переводе муниципального служащего в течение календарного года в другой орган местного самоуправления, а также при увольнении муниципального служащего единовременная выплата при предоставлении ежегодного отпуска и материальная помощь выплачивается пропорционально отработанному времени из расчета 1/12 годового размера единовременная выплата при предоставлении ежегодного отпуска и материальная помощь за каждый полный месяц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осевского сельского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                                                                                                   А. Р. Бугае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423"/>
      </w:tblGrid>
      <w:tr>
        <w:trPr/>
        <w:tc>
          <w:tcPr>
            <w:tcW w:w="514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оекту решения Совета народных депутатов Лосе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овского муниципального район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 24.10.2019 г. № 310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Совета народных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депутатов Лосевского сельского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от 26.12.2008 г. №10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ры  должностных  окладов 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есячного денежного поощрения  по должностям муниципальной службы органов местного самоуправления Лосевского сельского поселения Павлов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89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5"/>
        <w:gridCol w:w="4500"/>
        <w:gridCol w:w="1980"/>
        <w:gridCol w:w="1800"/>
      </w:tblGrid>
      <w:tr>
        <w:trPr>
          <w:trHeight w:val="600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уппа должнос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й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должност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мер  должностного оклада (рубле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мер ежемесяч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го денежного поощрения  (количество должност-ных окладов)</w:t>
            </w:r>
          </w:p>
        </w:tc>
      </w:tr>
      <w:tr>
        <w:trPr>
          <w:trHeight w:val="311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дминистрации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3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,5 до 3,5</w:t>
            </w:r>
          </w:p>
        </w:tc>
      </w:tr>
      <w:tr>
        <w:trPr>
          <w:trHeight w:val="365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,0 до 2,5</w:t>
            </w:r>
          </w:p>
        </w:tc>
      </w:tr>
      <w:tr>
        <w:trPr>
          <w:trHeight w:val="365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специалист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,0 до 2,5</w:t>
            </w:r>
          </w:p>
        </w:tc>
      </w:tr>
      <w:tr>
        <w:trPr>
          <w:trHeight w:val="406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а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ервой категор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,0 до 2,5</w:t>
            </w:r>
          </w:p>
        </w:tc>
      </w:tr>
      <w:tr>
        <w:trPr>
          <w:trHeight w:val="346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а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второй категор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5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,0 до 2,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осе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</w:t>
        <w:tab/>
        <w:tab/>
        <w:tab/>
        <w:tab/>
        <w:tab/>
        <w:tab/>
        <w:tab/>
        <w:tab/>
        <w:tab/>
        <w:tab/>
        <w:t>А. Р. Бугае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Calibri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eastAsia="Calibri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2:21:00Z</dcterms:created>
  <dc:creator>plan1</dc:creator>
  <dc:description/>
  <cp:keywords/>
  <dc:language>en-US</dc:language>
  <cp:lastModifiedBy>User</cp:lastModifiedBy>
  <cp:lastPrinted>2019-10-28T15:07:00Z</cp:lastPrinted>
  <dcterms:modified xsi:type="dcterms:W3CDTF">2019-10-28T12:08:00Z</dcterms:modified>
  <cp:revision>44</cp:revision>
  <dc:subject/>
  <dc:title>ВОРОНЕЖСКАЯ ГОРОДСКАЯ ДУМА</dc:title>
</cp:coreProperties>
</file>