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2.08.2019 г.    №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Лосевского сельского поселения от 30.09.2005 г. №024 «О введении в действие земельного налога, установлении ставок и сроков его у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5.04.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. 14 Федерального закона от 06.10.2003 года №131-ФЗ «Об общих принципах организации местного самоуправления в Российской Федерации» и Уставом Лосевского сельского поселения, рассмотрев протест прокуратуры Павловского района от 15.05.2019 года №2-1-2019 Совет народных депутатов Лосевского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Лосевского сельского поселения от 30.09.2005 г. №024 «О введении в действие земельного налога, установлении ставок и сроков его уплаты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2.11 пункта 2 дополнить словами «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земель транспорта, находящихся в федер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пункт 2.13 пункта 2 дополнить словами «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земель транспорта, находящихся в федер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дпункт 3 пункта 2 дополнить словами «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земель транспорта, находящихся в федер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4. пункт 6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еньшение налоговой базы в соответствии с п. 5 ст.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авловском муниципальном Вестн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Сельсовет</cp:lastModifiedBy>
  <cp:lastPrinted>2016-11-17T11:46:00Z</cp:lastPrinted>
  <dcterms:modified xsi:type="dcterms:W3CDTF">2019-08-22T11:14:00Z</dcterms:modified>
  <cp:revision>33</cp:revision>
  <dc:subject/>
  <dc:title>                              СОВЕТ НАРОДНЫХ ДЕПУТАТОВ ЛОСЕВСКОГО          ПРОЕКТ </dc:title>
</cp:coreProperties>
</file>