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 РАЙОНА ВОРОНЕЖСКОЙ ОБЛАСТИ</w:t>
      </w:r>
    </w:p>
    <w:p>
      <w:pPr>
        <w:pStyle w:val="Heading6"/>
        <w:spacing w:before="0" w:after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.04.2019 № 2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Лос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8 года № 2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бюджета Лос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9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0 и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Лосевского сельского поселения Павловского муниципального района Воронежской области  Совет народных депутатов Лосев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в решение Совета народных депутатов Лосевского сельского поселения Павловского муниципального района от 26.12.2018 г. № 260 «Об утверждении бюджета Лосевского сельского поселения на 2019 год и на плановый период 2020 и 2021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/>
      </w:pPr>
      <w:r>
        <w:rPr>
          <w:sz w:val="26"/>
          <w:szCs w:val="26"/>
        </w:rPr>
        <w:t>1) в п. 1 цифры «8976,7»  заменить  на  цифры «11823,5»;</w:t>
      </w:r>
    </w:p>
    <w:p>
      <w:pPr>
        <w:pStyle w:val="Normal"/>
        <w:jc w:val="both"/>
        <w:rPr/>
      </w:pPr>
      <w:r>
        <w:rPr>
          <w:sz w:val="26"/>
          <w:szCs w:val="26"/>
        </w:rPr>
        <w:t>2) в п. 2 цифры «8976,7» заменить  на  цифры «13901,9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Источники внутреннего финансирования дефицита бюджета Лосевского сельского поселения на 2019 год и плановый период 2020 и 2021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Приложение № 2 «Поступление доходов бюджета Лосевского сельского поселения  Павловского муниципального района по кодам видов доходов, подвидов доходов на 2019 год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7 «Ведомственная структура расходов бюджета Лосевского сельского поселения на 2019 год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 расходов бюджетов Российской Федерации на 2019 год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11 «Распределение бюджетных ассигнований на реализацию муниципальных программ на 2019 год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Лосевского сельского поселения. </w:t>
      </w:r>
    </w:p>
    <w:p>
      <w:pPr>
        <w:pStyle w:val="TextBodyIndent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осевского сельского поселения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 xml:space="preserve">                     </w:t>
        <w:tab/>
        <w:tab/>
        <w:tab/>
        <w:t>А.Р.Бу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10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2"/>
      <w:szCs w:val="22"/>
    </w:rPr>
  </w:style>
  <w:style w:type="character" w:styleId="Style13">
    <w:name w:val=" Знак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8-03-05T08:39:00Z</cp:lastPrinted>
  <dcterms:modified xsi:type="dcterms:W3CDTF">2019-05-07T07:41:00Z</dcterms:modified>
  <cp:revision>168</cp:revision>
  <dc:subject/>
  <dc:title>СОВЕТ НАРОДНЫХ ДЕПУТАТОВ </dc:title>
</cp:coreProperties>
</file>