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pacing w:val="120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5.01.2018 г.    №1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Лос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 13.03.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 «Об утверждении Положения 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 процессе в Лосе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 ст.35 Федерального закона от 06.10.2003 г. № 131 – ФЗ «Об общих принципах организации местного самоуправления в Российской Федерации»,Уставом Лосевского сельского поселения Павловского муниципального района Воронежской области, рассмотрев протест прокуратуры Павловского района от 27.12.2017г. №2-1-2017 Совет народных депутатов Лосе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Лосевского сельского поселения Павловского муниципального района от  13.03.2015 г. №304 «Об утверждении Положения о бюджетном процессе в Лосевском сельском поселении Павловского муниципального района  Воронежской области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8  ст.9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ет иные полномочия, установленные Бюджетным Кодексом Российской 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Ч.3 ст.64 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нутренний муниципальный финансовый контроль в сфере бюджетных правоотношений является контрольной деятельностью администрации Лос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определяется муниципальными правовыми актами местной администрации, а также стандартами осуществления внутреннего (муниципального)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осуществления полномочий органами внутреннего (муниципального) финансового контроля по внутреннему (муниципальному)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(муниципального)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(муниципального) финанс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дарты осуществления  внутреннего (муниципального) финансового контроля утверждаются, органом местного самоуправления в соответствии с порядком осуществления полномочий органами  внутреннего (муниципального) финансового контроля по  внутреннему (муниципальному) финансовому контролю, определенным соответственно муниципальными правовыми актами местн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.3.Абзац  3 ч.4 ст.3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е параметров планового периода бюджета Лосевского сельского поселения осуществляется в соответствии с решением Совета народных депутатов Лосе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Лосевского сельского поселения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А.Р.Буга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Admin</cp:lastModifiedBy>
  <cp:lastPrinted>2018-01-26T09:57:00Z</cp:lastPrinted>
  <dcterms:modified xsi:type="dcterms:W3CDTF">2018-01-26T06:57:00Z</dcterms:modified>
  <cp:revision>162</cp:revision>
  <dc:subject/>
  <dc:title>СОВЕТ НАРОДНЫХ ДЕПУТАТОВ </dc:title>
</cp:coreProperties>
</file>