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.11.2018 г.    №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осевского сельского поселения от 30.09.2005 г. №024 «О введении в действие земельного налога, установлении ставок и сроков его у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12.2013г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/>
        <w:t>Законом Российской Федерации от 09.12.1991г. №2003-1 «О налогах на имущество физических лиц»,</w:t>
      </w:r>
      <w:r>
        <w:rPr>
          <w:sz w:val="26"/>
          <w:szCs w:val="26"/>
        </w:rPr>
        <w:t xml:space="preserve"> ст. 14 Федерального закона от 06.10.2003 года №131-ФЗ «Об общих принципах организации местного самоуправления в Российской Федерации» и Уставом Лосевского сельского поселения Совета народных депутатов Лосевского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Лосевского сельского поселения от 30.09.2005 г. №024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становить с 1 января 2019</w:t>
      </w:r>
      <w:r>
        <w:rPr/>
        <w:t xml:space="preserve"> года дифференцированные налоговые  ставки в зависимости от категории и разрешенного вида использования земельного участка (в процентах от кадастровой стоимости земельного участ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2"/>
        <w:gridCol w:w="10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 (вида) зем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 содержания, строительства, реконструкции, ремонта, развития наземных и  подземных зданий, строений, сооружений, устройств транспорта, энергетики и связи; размещения наземных сооружений и инфраструктуры  спутниковой связи, объектов космической деятельности, обороны, безопас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, в том числе лесами, скверами, парками, са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земельные участки под полосами отвода водоемов, каналов и коллекторов, набереж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я Совета народных депутатов Лосевского сельского поселения от  15.11.2016 года №88 «О внесении изменений в решение Совета народных депутатов Лосевского сельского поселения от 30.09.2005 г. №024 «О введении в действие земельного налога, установлении ставок и сроков его упла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авловском муниципальном Вестни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Сельсовет</cp:lastModifiedBy>
  <cp:lastPrinted>2016-11-17T11:46:00Z</cp:lastPrinted>
  <dcterms:modified xsi:type="dcterms:W3CDTF">2018-11-15T08:08:00Z</dcterms:modified>
  <cp:revision>28</cp:revision>
  <dc:subject/>
  <dc:title>                              СОВЕТ НАРОДНЫХ ДЕПУТАТОВ ЛОСЕВСКОГО          ПРОЕКТ </dc:title>
</cp:coreProperties>
</file>