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 ЛОСЕВСКОГО СЕЛЬСКОГО ПОСЕЛЕНИЯ 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  12.04.2018 г.    №2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ос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ародных депутатов Лосевского сельского поселения Павловского муниципального района  Воронежской области от 30.09.2005г. № 024 «О введении в действие земельного налога, установлении ставок и сроков его уплаты» 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8.12.2017 №436-ФЗ «О внесении изменений в части первую и вторую Налогового кодекса Российской Федерации и отдельные законодательные акты Российской Федерации», с главой 31 налогового кодекса Российской Федерации,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ст. 14 Федерального закона от 06.10.2003 года № 131- ФЗ «Об общих принципах организации местного самоуправления в Российской Федерации», руководствуясь Уставом Лосевского сельского поселения, во исполнение протеста прокуратуры Павловского района от 30.03.2018 №2-1-2018 Совет народных депутатов Лосе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 xml:space="preserve">1. </w:t>
      </w:r>
      <w:r>
        <w:rPr>
          <w:sz w:val="26"/>
          <w:szCs w:val="26"/>
        </w:rPr>
        <w:t>Внести в решение Совета народных депутатов Лосевского сельского поселения Павловского муниципального района Воронежской области от 30.09.2005 г. №024 «О введении в действие земельного налога, установлении ставок и сроков его уплаты»  следующие изменения: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7 настоящего решения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Совета народных депутатов Лосевского сельского поселения от 27.12.2016 г. №101 «О внесении изменений в решение Совета народных депутатов Лосевского сельского поселения Павловского муниципального района Воронежской области от 30.09.2005 г. №024 «О введении в действие земельного налога, установлении ставок и сроков его уплаты»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его опубликования в Павловском муниципальном вестнике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Лосевского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sz w:val="26"/>
          <w:szCs w:val="26"/>
        </w:rPr>
        <w:t xml:space="preserve">сельского поселения </w:t>
        <w:tab/>
        <w:tab/>
        <w:tab/>
        <w:tab/>
        <w:tab/>
        <w:tab/>
        <w:tab/>
        <w:tab/>
        <w:t>А. Р. Буг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18:00Z</dcterms:created>
  <dc:creator>RET User</dc:creator>
  <dc:description/>
  <cp:keywords/>
  <dc:language>en-US</dc:language>
  <cp:lastModifiedBy>Admin</cp:lastModifiedBy>
  <cp:lastPrinted>2018-04-13T08:48:00Z</cp:lastPrinted>
  <dcterms:modified xsi:type="dcterms:W3CDTF">2018-04-13T05:56:00Z</dcterms:modified>
  <cp:revision>40</cp:revision>
  <dc:subject/>
  <dc:title>                              СОВЕТ НАРОДНЫХ ДЕПУТАТОВ ЛОСЕВСКОГО          ПРОЕКТ </dc:title>
</cp:coreProperties>
</file>