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т 28.06.2018 г. №234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г.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севского сельского поселения Павловского муниципального района, Совет народных депутатов Лосев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 согласн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Лосевского сельского поселения Павловского муниципального района Воронеж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с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  <w:tab/>
        <w:tab/>
        <w:tab/>
        <w:tab/>
        <w:tab/>
        <w:tab/>
        <w:tab/>
        <w:tab/>
        <w:tab/>
        <w:tab/>
        <w:t>А. Р. Буга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 Лосевского сельского поселения Павловского муниципального района</w:t>
      </w:r>
    </w:p>
    <w:p>
      <w:pPr>
        <w:pStyle w:val="Style13"/>
        <w:spacing w:before="0" w:after="0"/>
        <w:ind w:left="4536" w:hanging="0"/>
        <w:contextualSpacing/>
        <w:jc w:val="both"/>
        <w:rPr>
          <w:u w:val="single"/>
        </w:rPr>
      </w:pPr>
      <w:r>
        <w:rPr>
          <w:u w:val="single"/>
        </w:rPr>
        <w:t>от 28.06.2018 г. №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осевском сельском поселении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Лосевского сельского поселения Павловского муниципального района Воронеж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Лосевском сельском поселении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Лос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Лосе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Лосевского сельского поселения, депутаты Совета народных депутатов Лосев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избранных органов ТОС, ведение реестра ТОС осуществляет администрация Лос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брание уполномоченных лиц и органов ТОС оформляется протоколом, копия которого направляется в администрацию Лосевского сельского поселения дл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Лосе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Лос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Учреждение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Лосевского сельского поселения с предложением установить границы территории ТОС (приложение №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т народных депутатов Лосев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Лосев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Органы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, либо нанимается на конкурсной основе по контра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Сфера деятельности орган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ы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с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тветственность органов территориального обществен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Контроль за деятельностью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Лосевского сельского поселения вправе анализировать организацио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рекращение деятельност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ятельность ТОС прекращается на основании соответствующего решения собрания (конференции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случае прекращения деятельности ТОС, бюджетные средства и имущество, приобретенное за счет бюджетных средств или переданное органами местного самоуправления Лосев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о прекращении деятельности ТОС направляется главе администрации Лосевского сельского поселения и в Совет народных депутатов Лосевского сельского поселения.</w:t>
      </w:r>
      <w:r>
        <w:br w:type="page"/>
      </w:r>
    </w:p>
    <w:p>
      <w:pPr>
        <w:pStyle w:val="Normal"/>
        <w:spacing w:lineRule="auto" w:line="240" w:before="0" w:after="0"/>
        <w:ind w:left="38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6"/>
          <w:szCs w:val="26"/>
          <w:u w:val="single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звание улиц, № домов, № подъезд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Информация о требованиях Положения о территориальном общественном самоуправлении (ТОС) в Лосевск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СЛУШАЛИ: _________, который (ая) проинформировал(а) присутствующих о требованиях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ЛУШАЛИ: _________, который (ая) предложил (а) создать ТОС «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 СЛУШАЛИ: _________, который (ая) предложил (а) следующие границы создаваемого ТОС: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5. СЛУШАЛИ: _________, который (ая) предложил (а) избрать инициативную группу для проведения мероприятий по созданию ТОС на территории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 состав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б) в Совет народных депутатов _______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едседатель собрания ______________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ь собрания ______________</w:t>
        <w:tab/>
        <w:tab/>
        <w:tab/>
        <w:t xml:space="preserve"> 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подпись)</w:t>
        <w:tab/>
        <w:tab/>
        <w:tab/>
        <w:t xml:space="preserve"> (расшифровка подписи)</w:t>
      </w:r>
      <w:r>
        <w:br w:type="page"/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</w:t>
        <w:tab/>
        <w:tab/>
        <w:tab/>
        <w:tab/>
        <w:t xml:space="preserve">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6"/>
          <w:szCs w:val="26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данной территории</w:t>
      </w:r>
      <w:r>
        <w:rPr>
          <w:rFonts w:cs="Times New Roman" w:ascii="Times New Roman" w:hAnsi="Times New Roman"/>
          <w:sz w:val="26"/>
          <w:szCs w:val="26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СЛУШАЛИ: __________________, который (ая) предложил 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едседатель собрания: ______________</w:t>
        <w:tab/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ь собрания: ______________</w:t>
        <w:tab/>
        <w:tab/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подпись)</w:t>
        <w:tab/>
        <w:tab/>
        <w:tab/>
        <w:t xml:space="preserve">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</w:t>
        <w:tab/>
        <w:tab/>
        <w:tab/>
        <w:tab/>
        <w:t xml:space="preserve">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Избрание председателя и секретаря собрания, утверждение повестки и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 учреждении ТОС в границ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ятие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 определении представителя, уполномоченного на осуществление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новление структуры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СЛУШАЛИ: ____________________, который 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ЛУШАЛИ:  ________________, который (ая) предложил(а) решить вопрос о</w:t>
      </w:r>
      <w:r>
        <w:rPr>
          <w:rFonts w:cs="Times New Roman" w:ascii="Times New Roman" w:hAnsi="Times New Roman"/>
          <w:sz w:val="26"/>
          <w:szCs w:val="26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4. СЛУШАЛИ:  ________________, который (ая) предложил(а) определить следующие </w:t>
      </w: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5. СЛУШАЛИ:  ________________, который (ая) предложил 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6. СЛУШАЛИ: ____________, который 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уполномоченным </w:t>
      </w:r>
      <w:r>
        <w:rPr>
          <w:rFonts w:cs="Times New Roman" w:ascii="Times New Roman" w:hAnsi="Times New Roman"/>
          <w:sz w:val="26"/>
          <w:szCs w:val="26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1. Ответственному за регистрацию Устава ТОС (новой редакции Устава ТОС) зарегистрировать его (ее) в администрации Лосевского сельского поселения в соответствии с Положением о территориальном общественном самоуправлении в Лос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2. После регистрации Устава ТОС в администрации Лосевского сельского поселения, обеспечить государственную регистрацию в соответствии с федеральным законодательством (при образовании ТОС как юридическ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7. СЛУШАЛИ: ____________, который (ая) предложил(а) определить следующую </w:t>
      </w:r>
      <w:r>
        <w:rPr>
          <w:rFonts w:cs="Times New Roman" w:ascii="Times New Roman" w:hAnsi="Times New Roman"/>
          <w:sz w:val="26"/>
          <w:szCs w:val="26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 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ЛУШАЛИ: ____________, который (ая) предложил 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едседатель собрания </w:t>
        <w:tab/>
        <w:tab/>
        <w:t>______________</w:t>
        <w:tab/>
        <w:tab/>
        <w:t xml:space="preserve"> 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ь собрания</w:t>
        <w:tab/>
        <w:tab/>
        <w:tab/>
        <w:t xml:space="preserve"> ______________ </w:t>
        <w:tab/>
        <w:tab/>
        <w:t>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подпись)</w:t>
        <w:tab/>
        <w:tab/>
        <w:t xml:space="preserve">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6"/>
          <w:szCs w:val="26"/>
          <w:u w:val="single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</w:t>
        <w:tab/>
        <w:tab/>
        <w:tab/>
        <w:tab/>
        <w:t xml:space="preserve">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 учреждении ТОС в границ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ение основных направлений деятельности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ринятие устава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 определении представителя, уполномоченного на осуществление регистрации устава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ление структуры органов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6"/>
          <w:szCs w:val="26"/>
        </w:rPr>
        <w:t xml:space="preserve"> наделении (не 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уполномоченным </w:t>
      </w:r>
      <w:r>
        <w:rPr>
          <w:rFonts w:cs="Times New Roman" w:ascii="Times New Roman" w:hAnsi="Times New Roman"/>
          <w:sz w:val="26"/>
          <w:szCs w:val="26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Воронц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2. После регистрации Устава ТОС в администрации Воронцовкого сельского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6"/>
          <w:szCs w:val="26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6"/>
          <w:szCs w:val="26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ConsPlusNormal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(указать орган ТОС, например, комитет)    (ФИО, паспорт.данные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ЫСТУПИЛИ:  (ф.и.о., адре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конференции граждан </w:t>
        <w:tab/>
        <w:tab/>
        <w:t xml:space="preserve">______________ </w:t>
        <w:tab/>
        <w:tab/>
        <w:t>_____________</w:t>
      </w:r>
    </w:p>
    <w:p>
      <w:pPr>
        <w:pStyle w:val="Normal"/>
        <w:autoSpaceDE w:val="false"/>
        <w:spacing w:lineRule="auto" w:line="240" w:before="0" w:after="0"/>
        <w:ind w:left="3539"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екретарь</w:t>
        <w:tab/>
        <w:tab/>
        <w:tab/>
        <w:tab/>
        <w:t xml:space="preserve"> _____________</w:t>
        <w:tab/>
        <w:tab/>
        <w:t xml:space="preserve"> _____________</w:t>
      </w:r>
    </w:p>
    <w:p>
      <w:pPr>
        <w:pStyle w:val="Normal"/>
        <w:autoSpaceDE w:val="false"/>
        <w:spacing w:lineRule="auto" w:line="240" w:before="0" w:after="0"/>
        <w:ind w:left="4247" w:firstLine="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(подпись) </w:t>
        <w:tab/>
        <w:tab/>
        <w:t>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ной лист в поддержку инициативы создания ТОС на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</w:t>
      </w: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азвание улиц, № домов, № подъездов)</w:t>
      </w:r>
    </w:p>
    <w:p>
      <w:pPr>
        <w:pStyle w:val="ConsPlusNormal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30"/>
        <w:gridCol w:w="1710"/>
        <w:gridCol w:w="2049"/>
        <w:gridCol w:w="1945"/>
      </w:tblGrid>
      <w:tr>
        <w:trPr>
          <w:trHeight w:val="9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гражда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 граждан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20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Лосе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В соответствии с Положением о территориальном общественном самоуправлении в Лосевском сельском поселении, утвержденным решением Совета народных депутатов Лос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от _____________ № _____________, инициативная группа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 xml:space="preserve">(серия, номер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 xml:space="preserve">кем выдан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Лосевского сельского поселения: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одписи членов инициативной группы: </w:t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5. Выборы лица,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12"/>
        <w:gridCol w:w="2381"/>
        <w:gridCol w:w="2446"/>
      </w:tblGrid>
      <w:tr>
        <w:trPr>
          <w:trHeight w:val="10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.И.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  <w:u w:val="single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учредительного собрания граждан (конференции делегатов) по созданию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на территории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18"/>
        <w:gridCol w:w="1749"/>
        <w:gridCol w:w="2102"/>
        <w:gridCol w:w="196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дата принятия Устава и наименование фор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территориального общественного самоуправления, принявшего Устав: собрание или конференция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 Копия решения Совета народных депутатов Лосевского сельского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Дата подачи заявления «___»______________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Подпись уполномоченного лица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219"/>
      <w:bookmarkEnd w:id="3"/>
      <w:r>
        <w:rPr>
          <w:rFonts w:cs="Times New Roman" w:ascii="Times New Roman" w:hAnsi="Times New Roman"/>
          <w:sz w:val="26"/>
          <w:szCs w:val="26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: Лосевское сельское поселение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деятельности территориального общественного самоуправления: утверждены решением Совета народных депутатов Лосевского сельского поселения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 от «___» __________________  20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щего собрания (конференции) жителе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_____________ 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ab/>
        <w:t xml:space="preserve"> ______________ </w:t>
        <w:tab/>
        <w:tab/>
        <w:tab/>
        <w:t xml:space="preserve"> 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гистратор</w:t>
        <w:tab/>
        <w:tab/>
        <w:tab/>
        <w:t xml:space="preserve">_______________ </w:t>
        <w:tab/>
        <w:tab/>
        <w:tab/>
        <w:t>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 xml:space="preserve">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Start w:id="4" w:name="Par260"/>
      <w:bookmarkStart w:id="5" w:name="Par260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: Лосевского сельского поселение Павловского муниципального района Воронеж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став территориального общественного самоуправ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 за №_______________от «______» ____________ 20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деятельности территориального общественного самоуправления: утверждены решением Совета народных депутатов Лосевского сельского поселения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 от «_____» __________________  20__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и дополнения в устав территориального общественного самоуправления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тверждены протоколом общего собрания (конференции) жителей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«_______»_______________20_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«______» _______________ 20_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гистрационная запись № 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ab/>
        <w:t xml:space="preserve"> ______________</w:t>
        <w:tab/>
        <w:tab/>
        <w:t xml:space="preserve"> _____________</w:t>
      </w:r>
    </w:p>
    <w:p>
      <w:pPr>
        <w:pStyle w:val="ConsPlusNonformat"/>
        <w:ind w:left="3539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</w:t>
        <w:tab/>
        <w:tab/>
        <w:t>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тор _______________ </w:t>
        <w:tab/>
        <w:tab/>
        <w:tab/>
        <w:tab/>
        <w:t>________________</w:t>
      </w:r>
    </w:p>
    <w:p>
      <w:pPr>
        <w:pStyle w:val="ConsPlusNonformat"/>
        <w:ind w:left="141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9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 в Лосевском сельском поселении Павловского муниципального района Воронежской области, утв. решением Совета народных депутатов Лосевского сельского поселения</w:t>
      </w:r>
    </w:p>
    <w:p>
      <w:pPr>
        <w:pStyle w:val="ConsPlusNormal"/>
        <w:ind w:left="99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6.2018 г. №234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устав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х общественных самоуправлений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Лосевском сельском поселении Павловского муниципального района Воронеж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6"/>
        <w:gridCol w:w="5103"/>
        <w:gridCol w:w="4301"/>
        <w:gridCol w:w="3089"/>
      </w:tblGrid>
      <w:tr>
        <w:trPr>
          <w:trHeight w:val="3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Лосе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 народных депутатов Лосев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5:00Z</dcterms:created>
  <dc:creator>Казьмин Алексей Владимирович</dc:creator>
  <dc:description/>
  <cp:keywords/>
  <dc:language>en-US</dc:language>
  <cp:lastModifiedBy>Сельсовет</cp:lastModifiedBy>
  <cp:lastPrinted>2018-06-29T10:12:00Z</cp:lastPrinted>
  <dcterms:modified xsi:type="dcterms:W3CDTF">2018-06-29T07:13:00Z</dcterms:modified>
  <cp:revision>23</cp:revision>
  <dc:subject/>
  <dc:title>Положение </dc:title>
</cp:coreProperties>
</file>