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ОСЕВСКОГО СЕЛЬСКОГО  ПОСЕЛЕНИЯ ПАВЛОВ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4.07.2017 г.    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6"/>
          <w:szCs w:val="26"/>
        </w:rPr>
        <w:t>Об установлении на территории Лосе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п.2 ст.9 Устава Лосевского сельского поселения Павловского муниципального района Воронежской области, Совет 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становить на территории Лосев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Сумма задолженности физических лиц, если ее общая сумма в течение 3-х лет не превысила 1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Суммы пени при отсутствии задолженности по данному налогу за пределами 3-х летнего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Сумма задолженности, образовавшаяся на дату смерти физического лица в случае утраты имущества (прекращение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Сумма задолженности физических лиц, если в течение 3-х лет с момента открытия наследства отсутствуют сведения о лицах, принимающих наслед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Сумма задолженности физических лиц при наличии отказа суда в принятии заявления о взыскании в порядке ст. 4 НК РФ по причине отсутствия данных места регистрации должника, не находящегося по месту ж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 Суммы налогов и сборов за пределами 3-х летнего срока давности, не обеспеченные мерами взыскания, при наличии судебного акта об отказе в восстановлении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 Отсутствует имущество, на которое может быть обращено взыскание, по состоянию на дату задолженности, превышающую 3-х летни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 Наличие акта ССП о невозможности взыскания в отношении задолженности со сроком образования более 3-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 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муниципальной газете «Павловский  муниципальный вестник» и разместить на официальном сайте администрации Лосе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</w:t>
        <w:tab/>
        <w:tab/>
        <w:tab/>
        <w:tab/>
        <w:t xml:space="preserve">             А. Р. Буг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4:00Z</dcterms:created>
  <dc:creator>dohod3</dc:creator>
  <dc:description/>
  <cp:keywords/>
  <dc:language>en-US</dc:language>
  <cp:lastModifiedBy>Admin</cp:lastModifiedBy>
  <cp:lastPrinted>2017-07-18T09:28:00Z</cp:lastPrinted>
  <dcterms:modified xsi:type="dcterms:W3CDTF">2017-07-18T06:28:00Z</dcterms:modified>
  <cp:revision>13</cp:revision>
  <dc:subject/>
  <dc:title/>
</cp:coreProperties>
</file>