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5.07.2017 г.    №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ыдвижении администрации Лосевского сельского поселения Павловского муниципального района для участия в ежегодном публичном конкурсе «Лучшее муниципальное образование Воронежской области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руководствуясь  постановлением правительства Воронежской области от 12.05.2012 г. № 400 «О проведении ежегодного публичного конкурса «Лучшее муниципальное образование Воронежской области», повышения работы администрации Лосевского сельского поселения,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ыдвинуть администрацию Лосевского сельского поселения Павловского муниципального района для участия в ежегодном публичном конкурсе «Лучшее муниципальное образование Воронежской области» в номинации  «Лучшая муниципальная практика благоустройства мест массового отдыха – парков (скверов) на территории муниципального образования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Лосевского сельского поселения направить заявку и материалы для участия в конкурсе в Департамент по развитию муниципальных образований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Admin</cp:lastModifiedBy>
  <cp:lastPrinted>2016-07-12T11:04:00Z</cp:lastPrinted>
  <dcterms:modified xsi:type="dcterms:W3CDTF">2017-07-26T08:11:00Z</dcterms:modified>
  <cp:revision>46</cp:revision>
  <dc:subject/>
  <dc:title>                              СОВЕТ НАРОДНЫХ ДЕПУТАТОВ ЛОСЕВСКОГО          ПРОЕКТ </dc:title>
</cp:coreProperties>
</file>