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РОДНЫХ ДЕПУТАТОВ ЛОСЕ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5.07.2017 г.    №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выдвижении администрации Лосевского сельского поселения Павловского муниципального района для участия в ежегодном публичном конкурсе «Лучшее муниципальное образование Воронежской области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06.10.2003 года № 131-ФЗ «Об общих принципах организации местного самоуправления в Российской Федерации», руководствуясь постановлением правительства Воронежской области от 12.05.2012 г. № 400 «О проведении ежегодного публичного конкурса «Лучшее муниципальное образование Воронежской области» , повышения работы администрации Лосевского сельского поселения, Совет народных депутатов Лосе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ыдвинуть администрацию Лосевского сельского поселения Павловского муниципального района для участия в ежегодном публичном конкурсе «Лучшее муниципальное образование Воронежской области» в номинации  «Лучший глава администраци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Лосевского сельского поселения направить заявку и материалы для участия в конкурсе в Департамент по развитию муниципальных образований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с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>А. Р. Буга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8:00Z</dcterms:created>
  <dc:creator>RET User</dc:creator>
  <dc:description/>
  <cp:keywords/>
  <dc:language>en-US</dc:language>
  <cp:lastModifiedBy>Admin</cp:lastModifiedBy>
  <cp:lastPrinted>2013-08-06T13:09:00Z</cp:lastPrinted>
  <dcterms:modified xsi:type="dcterms:W3CDTF">2017-07-26T08:49:00Z</dcterms:modified>
  <cp:revision>43</cp:revision>
  <dc:subject/>
  <dc:title>                              СОВЕТ НАРОДНЫХ ДЕПУТАТОВ ЛОСЕВСКОГО          ПРОЕКТ </dc:title>
</cp:coreProperties>
</file>