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9.2017 г.  №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вопросу: «О проекте решения Совета народных депутатов Лосевского сельского поселения Павловского муниципального района от ______ г. №_____ «Об утверждении Программы комплексного развития  транспортной инфраструктуры на территории Лосевского сельского поселения Павловского муниципального района  Воронежской области на 2017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о ст. 28 Федерального закона от  06.10.2003г № 131-ФЗ «Об общих принципах организации местного самоуправления в  Российской Федерации», ст. 19 Устава Лосевского сельского поселения,  Положением о публичных слушаниях в Лосевском сельском поселении Павловского муниципального района Воронежской области, утвержденным решением Совета народных депутатов Лосевского сельского поселения от 24.04.2009 г. №124, постановлением администрации Лосевского сельского поселения от 27.06.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№ 37  Совет народных депутатов Лос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Одобрить рекомендации публичных слушаний, состоявшихся в ДК №2 Лосевского сельского поселения 27 июля 2017 года по обсуждению вопроса «О проекте решения Совета народных депутатов Лосевского сельского поселения Павловского муниципального района от _______ г. №______ «Об утверждении Программы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-2030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сев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А.Р.Буг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RET User</dc:creator>
  <dc:description/>
  <cp:keywords/>
  <dc:language>en-US</dc:language>
  <cp:lastModifiedBy>Admin</cp:lastModifiedBy>
  <cp:lastPrinted>2012-08-09T11:20:00Z</cp:lastPrinted>
  <dcterms:modified xsi:type="dcterms:W3CDTF">2017-09-15T12:31:00Z</dcterms:modified>
  <cp:revision>38</cp:revision>
  <dc:subject/>
  <dc:title>                              СОВЕТ НАРОДНЫХ ДЕПУТАТОВ ЛОСЕВСКОГО          ПРОЕКТ </dc:title>
</cp:coreProperties>
</file>