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ЛОСЕВ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31.01.2017  г.    №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слушивании отчета главы Лосевского сельского поселения о своей деятельности и деятельности администрации Лосевского сельского поселени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ого закона от  06.10.2003г № 131-ФЗ «Об общих принципах организации местного самоуправления в  Российской Федерации», ст. 35 Устава Лосевского сельского поселения Павловского муниципального района Воронежской области, заслушав отчет главы Лосевского сельского поселения, Совет народных депутатов Лосевского сельского поселения Павлов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ежегодный отчет главы Лосевского сельского поселения о своей деятельности и деятельности администрации Лосевского сельского поселения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ос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ab/>
        <w:t>А. Р. Бу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49:00Z</dcterms:created>
  <dc:creator>Павел</dc:creator>
  <dc:description/>
  <cp:keywords/>
  <dc:language>en-US</dc:language>
  <cp:lastModifiedBy>User</cp:lastModifiedBy>
  <cp:lastPrinted>2015-01-29T08:32:00Z</cp:lastPrinted>
  <dcterms:modified xsi:type="dcterms:W3CDTF">2017-01-16T08:49:00Z</dcterms:modified>
  <cp:revision>39</cp:revision>
  <dc:subject/>
  <dc:title/>
</cp:coreProperties>
</file>