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32"/>
          <w:szCs w:val="32"/>
        </w:rPr>
        <w:t>СОВЕТ                                                                                                                                         НАРОДНЫХ ДЕПУТАТОВ ЛОСЕВ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u w:val="single"/>
        </w:rPr>
        <w:t>от 28.04.2017 г. № 133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.Лос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В соответствии со ст. 264.2 Бюджетного кодекса РФ, Федеральным законом от 06.10.2003 г. № 131 «Об общих принципах организации местного самоуправления в Российской Федерации», Уставом Лосевского сельского поселения, Положением о бюджетном процессе в Лосевском сельском поселении, утвержденным  решением Совета народных депутатов Лосевского сельского поселения от 13.03.2015 г. № 304, Совет народных депутатов Лос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1. Утвердить отчет об исполнении бюджета Лосе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16 год по доходам в сумме 17238,6 тыс. рублей и по расходам в сумме 16528,2 тыс. рублей с превышением доходов над расходами  (профицит бюджета Лосевского сельского поселения) в сумме 710,4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Лосевского сельского поселения за 2016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ходов бюджета Лосевского сельского поселения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Лосевского сельского поселения по ведомственной структуре расходов бюджета сельского поселения за 2016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Лосев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16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Лосевского сельского поселения на реализацию муниципальных программ за 2016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Лосевского сельского поселения по кодам классификации источников финансирования дефицитов бюджетов за 2016 год согласно приложению №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                                                                                                    А.Р.Буг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27:00Z</dcterms:created>
  <dc:creator>plan1</dc:creator>
  <dc:description/>
  <cp:keywords/>
  <dc:language>en-US</dc:language>
  <cp:lastModifiedBy>Admin</cp:lastModifiedBy>
  <cp:lastPrinted>2017-04-27T08:28:00Z</cp:lastPrinted>
  <dcterms:modified xsi:type="dcterms:W3CDTF">2017-04-27T05:29:00Z</dcterms:modified>
  <cp:revision>76</cp:revision>
  <dc:subject/>
  <dc:title>Об утверждении отчета</dc:title>
</cp:coreProperties>
</file>