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СОВЕТ                                                                                                                                         НАРОДНЫХ ДЕПУТАТОВ ЛОСЕСКОГО СЕЛЬСКОГО ПОСЕЛЕНИЯ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6"/>
          <w:szCs w:val="26"/>
          <w:u w:val="single"/>
        </w:rPr>
      </w:pPr>
      <w:r>
        <w:rPr>
          <w:u w:val="single"/>
        </w:rPr>
        <w:t>от   25.12.2017 г. №184</w:t>
      </w:r>
    </w:p>
    <w:p>
      <w:pPr>
        <w:pStyle w:val="Normal"/>
        <w:rPr>
          <w:sz w:val="26"/>
          <w:szCs w:val="26"/>
        </w:rPr>
      </w:pPr>
      <w:r>
        <w:rPr/>
        <w:t>с. Лос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18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19 и 2020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Лосевского  сельского поселения  на 2018 год и на плановый период 2019 и 2020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Лосевского сельского поселения на 2018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Лосевского сельского поселения в сумме 8703,3 тыс. рублей, в том числе безвозмездные поступления от других бюджетов бюджетной системы РФ  3425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Лосевского сельского поселения в сумме  8703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Лосев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Лосевского сельского поселения на 2018 год и на плановый период 2019 и 2020 годов согласно приложению 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Лосевского сельского поселения  на 2019 год и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Лосе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19 год в сумме 6195,4 тыс. рублей,  в том числе безвозмездные поступления от других бюджетов бюджетной системы РФ в сумме 912,8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0 год в сумме 6232,9 тыс. рублей, в том числе безвозмездные поступления от других бюджетов бюджетной системы РФ в сумме  948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Лосе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19 год в сумме 6195,4 тыс. рублей, в том числе условно утвержденные расходы в сумме 150,2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0 год в сумме 6232,9 тыс. рублей, в том числе условно утвержденные расходы в сумме  302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/>
      </w:pPr>
      <w:r>
        <w:rPr>
          <w:sz w:val="26"/>
          <w:szCs w:val="26"/>
        </w:rPr>
        <w:t>Статья 2. Поступление доходов  бюджета Лосевского сельского поселения  по кодам видов доходов, подвидов доходов на 2018 год и на плановый период 2019 и 2020 годов</w:t>
      </w:r>
    </w:p>
    <w:p>
      <w:pPr>
        <w:pStyle w:val="Normal"/>
        <w:ind w:firstLine="708"/>
        <w:rPr/>
      </w:pPr>
      <w:r>
        <w:rPr>
          <w:sz w:val="26"/>
          <w:szCs w:val="26"/>
        </w:rPr>
        <w:t>Утвердить поступление доходов  бюджета Лосевского сельского поселения 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 согласно приложению 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19 и 2020 годов согласно приложению №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Статья 3. Главные администраторы доходов бюджета Лосевского сельского поселения  и главные администраторы источников внутреннего финансирования дефицита бюджета Лосе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Лосевского сельского поселения  – органов  государственной власти  Российской федерации,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Лосевского сельского поселения  – органов  местного самоуправления 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Лосевского сельского поселения 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8 году состава и (или) функций главных администраторов доходов бюджета Лосевского сельского поселения  или главных администраторов источников внутреннего финансирования дефицита бюджета Лосевского сельского поселения 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Лосевского сельского поселения  и в перечень главных администраторов источников внутреннего финансирования дефицита бюджета Лосев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Лосевского сельского поселения 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бюджета Лосевского сельского поселения  на 2018 год и на плановый период 2019 и 2020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Лосевского сельского поселения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2018 год согласно приложению №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 плановый период 2019 и 2020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Лосевского сельского поселения), группам  видов расходов классификации расходов бюджета Лосе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 согласно приложению №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19 и 2020 годов согласно приложению № 10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Лосевского сельского поселения), группам  видов расходов, разделам, подразделам классификации расходов бюджета Лосе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19 и 2020 годов согласно приложению № 12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 Лосе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18 год в сумме 126,9 тыс. рублей , на   2019  год в сумме 126,9 тыс.рублей, на 2020 год в сумме 126,9 тыс.рублей с их распределением согласно приложению № 1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18 году численности муниципальных служащих Лосевского сельского поселения, а также 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Лосе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Лосе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Лосевского сельского поселения, муниципальный  долг Лосев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предельный объем муниципального долга Лосевского сельского поселения на 2018 год в сумме 2638,0 тыс. рублей, на 2019 год в сумме  2641,0 тыс. рублей, на 2020 год в сумме  2642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верхний предел муниципального внутреннего долга Лосевского сельского поселения на 1 января 2019 года в сумме </w:t>
      </w:r>
      <w:r>
        <w:rPr/>
        <w:t xml:space="preserve">806,9 </w:t>
      </w:r>
      <w:r>
        <w:rPr>
          <w:sz w:val="26"/>
          <w:szCs w:val="26"/>
        </w:rPr>
        <w:t xml:space="preserve">тыс.рублей, в том числе верхний предел долга по муниципальным гарантиям Лосевского сельского поселения  на 1 января 2019 года в сумме </w:t>
      </w:r>
      <w:r>
        <w:rPr/>
        <w:t xml:space="preserve">0,0 </w:t>
      </w:r>
      <w:r>
        <w:rPr>
          <w:sz w:val="26"/>
          <w:szCs w:val="26"/>
        </w:rPr>
        <w:t>тыс. рублей,  на 1 января 2020 года в  сумме 806,9  тыс.рублей,  в том числе верхний предел долга по муниципальным гарантиям Лосевского сельского поселения на 1 января 2020 года в сумме 0,0 тыс. рублей, на 1 января 2021 года в  сумме 806,9  тыс.рублей,  в том числе верхний предел долга по муниципальным гарантиям Лосевского сельского поселения на 1 января 2021 года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объем расходов на обслуживание муниципального долга Лосевского сельского поселения на 2018 год в сумме 1,0 тыс. рублей, на 2019 год в сумме 1,0 тыс.рублей, на 2020 год в сумме  1,0 тыс.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Лосевского сельского поселения  на 2018 год и на плановый период  2019 и 2020 годов согласно приложению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4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Лосевского сельского поселения Павловского муниципального района в 2018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остатки средств бюджета Лосевского сельского поселения Павловского муниципального района по состоянию на 1 января 2018 года, образовавшиеся в связи с неполным использованием бюджетных ассигнований по средствам, поступившим в 2017 году из областного бюджета и бюджета Павловского  муниципального района, направляются в 2018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Лосевском сельском поселении, утвержденного Решением Совета народных депутатов Лосевского сельского поселения Павловского муниципального района от 13.03.2015 г. №304 следующие основания для внесения в 2018 году изменений в показатели сводной бюджетной росписи бюджета Лосевского сельского поселения Павловского муниципального района, связанные с особенностями исполнения бюджета Лосевского сельского поселения  и (или) перераспределения бюджетных ассигнований между главными распорядителями средств бюджета Лосевского сельского поселения, без внесения изменений в решение о бюджете Лосе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Лосевского сельского поселения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Лосевского сельского поселения  вправе увеличить бюджетные ассигнования главным распорядителям средств бюджета Лосевского сельского поселения на сумму средств, поступивших в бюджет Лосевского сельского поселения  от оказания казенными учреждениями платных услуг, безвозмездных поступлений и иной приносящей доход деятельности, и остатков средств бюджета Лосевского сельского поселения  по состоянию на 1 января 2018 года, сложившихся от данных поступлений в 2017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Лосев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заключение и оплата получателями средств бюджета  Лосевского сельского поселения договоров (муниципальных контрактов), исполнение которых осуществляется за счет средств бюджета Лосевского сельского поселения, производятся в пределах утвержденных им лимитов бюджетных обязательст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олучатель средств бюджета Лосевского сельского поселения 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10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1 января 2018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</w:t>
        <w:tab/>
        <w:tab/>
        <w:tab/>
        <w:tab/>
        <w:tab/>
        <w:t xml:space="preserve">                                        А.Р.Буг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Admin</cp:lastModifiedBy>
  <cp:lastPrinted>2016-12-22T13:21:00Z</cp:lastPrinted>
  <dcterms:modified xsi:type="dcterms:W3CDTF">2017-12-25T06:37:00Z</dcterms:modified>
  <cp:revision>149</cp:revision>
  <dc:subject/>
  <dc:title>СОВЕТ</dc:title>
</cp:coreProperties>
</file>