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0.01.2023 г.   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б утверждении графика приёма граждан заместителем главы администрации Лосевского сельского поселения Павловского муниципального района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59-ФЗ «О порядке рассмотрения обращений граждан Российской Федерации», на основании Устав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рафик приёма граждан в администрации Лосевского сельского поселения заместителем главы администрации Лосевского сельского поселения Павловского муниципального района на 2023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Старшему инспектору администрации Лосевского сельского поселения Водолазской И. Ю. опубликовать указанный график в муниципальной газете «Павл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И. А. Бокар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Лосе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0.01.2023г. №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ема граждан по личным вопросам заместителем главы администра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>Лосевского сельского поселения Павловского муниципального района на 2023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82"/>
        <w:gridCol w:w="2410"/>
        <w:gridCol w:w="1559"/>
        <w:gridCol w:w="127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при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1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анская Ольга Ивано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Лосевского сельского поселения Пав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 с. Лос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32) 61-2-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и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0-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Лосевского сельского</w:t>
      </w:r>
    </w:p>
    <w:p>
      <w:pPr>
        <w:pStyle w:val="Normal"/>
        <w:ind w:firstLine="708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ab/>
        <w:t>И. А. Бокар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6:00Z</dcterms:created>
  <dc:creator>Администрация</dc:creator>
  <dc:description/>
  <cp:keywords/>
  <dc:language>en-US</dc:language>
  <cp:lastModifiedBy>Losevo1</cp:lastModifiedBy>
  <cp:lastPrinted>2023-01-12T09:26:00Z</cp:lastPrinted>
  <dcterms:modified xsi:type="dcterms:W3CDTF">2023-01-12T06:26:00Z</dcterms:modified>
  <cp:revision>37</cp:revision>
  <dc:subject/>
  <dc:title/>
</cp:coreProperties>
</file>