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щений граждан за 2021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Лос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осевского сельского поселения. В Лосевском  сельском  поселении эффективно обеспечивается реализация права граждан на обращение в администрацию муниципального района. В администрации Лосевского сельского поселения созданы условия, обеспечивающие доступность граждан и их обращений  к главе Лосе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Лосе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1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Лосе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2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из них 6 письменных и 6 устных, </w:t>
      </w:r>
      <w:r>
        <w:rPr>
          <w:b/>
          <w:spacing w:val="3"/>
          <w:sz w:val="26"/>
          <w:szCs w:val="26"/>
        </w:rPr>
        <w:t xml:space="preserve">в котором гражданами были обозначены 12 волнующий их вопроса. </w:t>
      </w:r>
      <w:r>
        <w:rPr>
          <w:spacing w:val="3"/>
          <w:sz w:val="26"/>
          <w:szCs w:val="26"/>
        </w:rPr>
        <w:t xml:space="preserve"> По  сравнению с 2020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Лосе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величилось на 8 обращений. О</w:t>
      </w:r>
      <w:r>
        <w:rPr>
          <w:spacing w:val="3"/>
          <w:sz w:val="26"/>
          <w:szCs w:val="26"/>
        </w:rPr>
        <w:t>бращения имели первичный характер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2021 году  поступало 2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Лосевского  сельского  поселения  в  2021  году  обращения  не  поступали. 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021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6</w:t>
      </w:r>
      <w:r>
        <w:rPr>
          <w:b/>
          <w:spacing w:val="3"/>
          <w:sz w:val="26"/>
          <w:szCs w:val="26"/>
        </w:rPr>
        <w:t xml:space="preserve">  устных обращений граждан и 6 письмен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 6</w:t>
      </w:r>
      <w:r>
        <w:rPr>
          <w:b/>
          <w:spacing w:val="3"/>
          <w:sz w:val="26"/>
          <w:szCs w:val="26"/>
        </w:rPr>
        <w:t xml:space="preserve"> (или100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 xml:space="preserve">с результатом рассмотрения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«разъяснено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1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Лосе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1 год, в целом,  в администрацию Лосе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021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1 г. письменные и устные обращения,  распределились следующим образо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141"/>
        <w:gridCol w:w="426"/>
      </w:tblGrid>
      <w:tr>
        <w:trPr>
          <w:trHeight w:val="3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ка обращений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  2021 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й 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за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1.0003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к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35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тво. Доверенность (за исключением международного частного права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35.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тво. Доверенность (за исключением международного частного права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.0000.0000.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социальное 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74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74.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знание участником ВОВ. Льготы и меры социальной поддержки ветеран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74.0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6льных участков многодетным семьям и д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04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04.0052.0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ирование семейных отношений с участием иностранных граждан и лиц без граждан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04.0052.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оединение с близкими родствен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13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13.0141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(за исключением международного сотрудни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13.0141.0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6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6.0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и реконструкция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7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достроитель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3.0009.0097.0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.0012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.0012.0134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ресурсы. Пользование информационными ресурс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0012.0134.0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осы архив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8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3.0009.0098.0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е подсобные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5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5.0005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5.0005.0055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граждан жилищем, пользование  жилищным фондом, социальные гарантии в  жилищной сфере (за исключением права  собственности на жил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5.0005.0055.1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осевского  сельского  поселения обращений за  2021 год, показал, что хотя и сложная эпидемиологическая обстановка, количество обращений значительно увеличилось.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поступали, и составило 3 обращения.</w:t>
      </w:r>
      <w:r>
        <w:rPr>
          <w:color w:val="000000"/>
          <w:spacing w:val="1"/>
          <w:sz w:val="26"/>
          <w:szCs w:val="26"/>
        </w:rPr>
        <w:t xml:space="preserve">    Обращения  с  выездом  на  место  не  рассматривались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1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75% (9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6,7% (2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8,3% (1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</w:tbl>
    <w:p>
      <w:pPr>
        <w:pStyle w:val="Normal"/>
        <w:shd w:fill="FFFFFF" w:val="clear"/>
        <w:spacing w:before="72" w:after="0"/>
        <w:ind w:right="14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оступившее обращение в адрес администрации поселения, касаются </w:t>
      </w:r>
      <w:r>
        <w:rPr>
          <w:b/>
          <w:color w:val="000000"/>
          <w:spacing w:val="3"/>
          <w:sz w:val="28"/>
          <w:szCs w:val="28"/>
        </w:rPr>
        <w:t>тематического  разде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«Социальная сфера» - 2  обращение или 16,70 % </w:t>
      </w:r>
      <w:r>
        <w:rPr>
          <w:color w:val="000000"/>
          <w:spacing w:val="3"/>
          <w:sz w:val="28"/>
          <w:szCs w:val="28"/>
        </w:rPr>
        <w:t xml:space="preserve">от общего числа  обращений, </w:t>
      </w:r>
      <w:r>
        <w:rPr>
          <w:b/>
          <w:color w:val="000000"/>
          <w:spacing w:val="3"/>
          <w:sz w:val="28"/>
          <w:szCs w:val="28"/>
        </w:rPr>
        <w:t>«Экономика» - 9 обращений или 75 % от поступивших в</w:t>
      </w:r>
      <w:r>
        <w:rPr>
          <w:color w:val="000000"/>
          <w:spacing w:val="3"/>
          <w:sz w:val="28"/>
          <w:szCs w:val="28"/>
        </w:rPr>
        <w:t xml:space="preserve"> администрацию Лосевского  сельского  поселения (по  сравнению  с  2020 годом  </w:t>
      </w:r>
      <w:r>
        <w:rPr/>
        <w:t>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0"/>
              <w:ind w:right="14" w:hanging="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/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Социальная сфер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2 (50%)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Экономи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right="14" w:hanging="0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2 (50%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По тематике «Жилищно-коммунальная сфера» в 2021 году поступило одно обращение. В разделе «Социальная сфера» количество обращений составило 2 и  не изменилось, а в разделе «Экономика» увеличился с 2 до 9 обращений, и составил 75 % от общего количества обращений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осевского сельского  поселения </w:t>
      </w:r>
      <w:r>
        <w:rPr>
          <w:b/>
          <w:color w:val="000000"/>
          <w:spacing w:val="1"/>
          <w:sz w:val="26"/>
          <w:szCs w:val="26"/>
        </w:rPr>
        <w:t>за 2021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 (или 8,3 % от общего числа поступивших обращени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 (или 91,7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62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целом, проведенный анализ показывает, что </w:t>
      </w:r>
      <w:r>
        <w:rPr>
          <w:color w:val="000000"/>
          <w:spacing w:val="3"/>
          <w:sz w:val="26"/>
          <w:szCs w:val="26"/>
        </w:rPr>
        <w:t>в связи со сложившейся эпидемиологической обстановкой количество обращений не уменьшилось, а даже возросло. Значительно увеличилось количество электронных обращений.</w:t>
      </w: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624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Лосе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624"/>
        <w:jc w:val="both"/>
        <w:rPr/>
      </w:pP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Лосе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Лосевского сельского поселения</w:t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pacing w:val="10"/>
          <w:sz w:val="26"/>
          <w:szCs w:val="26"/>
        </w:rPr>
        <w:t>Воронежской области</w:t>
        <w:tab/>
        <w:tab/>
        <w:tab/>
        <w:tab/>
        <w:tab/>
        <w:tab/>
        <w:tab/>
        <w:t>И. А. Бокар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Losevo1</cp:lastModifiedBy>
  <cp:lastPrinted>2018-10-03T14:48:00Z</cp:lastPrinted>
  <dcterms:modified xsi:type="dcterms:W3CDTF">2023-06-16T07:55:00Z</dcterms:modified>
  <cp:revision>179</cp:revision>
  <dc:subject/>
  <dc:title>             Администрация</dc:title>
</cp:coreProperties>
</file>