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1 квартал 2020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артал 2020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2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из них 1 коллективное обращение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1 кварталом 2019 года количество обращений в 1 квартале 2020 года не изменилось (1 квартал 2019 г. – 2 обращения), по сравнению с 4 кварталом 2019 года количество обращений в текущем квартале уменьшилось на 2 обращения, (в 4 квартале 2019 года поступило 4 обращения). Количество коллективных обращений увеличилось на 1 обращение, (в 4 квартале и 1 квартале  2019 года коллективных обращений не поступало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поступивших 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смотрено одно устное обращение:</w:t>
      </w:r>
      <w:r>
        <w:rPr>
          <w:color w:val="FF0000"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и одно письменное.  Обращений результатом рассмотрения «поддержано» («в том числе с результатом рассмотрения «меры приняты» - 1 или 50%). Одно обращение (или 50 %) обращение с результатом рассмотрения «разъяснено»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обращений не поступало. Повторных обращений в 1 квартале 2020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зультатах рассмотрения обращений представлены в приложении № 1 «Статистические данные  о работе с обращениями граждан за 1 квартал 2020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0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0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 квартале 2020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квартал 2020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7.0074.030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7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003.0009.0097.069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1 квартал 2020 года, по сравнению с аналогичным периодом 2019 года, а также 4 кварталом 2019 года, показал, что их тематическая структура несколько изменилась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1 квартал 2020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0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5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В текущем квартале по тематическому разделу «Социальная сфера» поступило 1 обращение, что составляет 50% от общего количества обращений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воих обращениях заявители поднимали следующие вопросы: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bCs/>
          <w:color w:val="000000"/>
          <w:spacing w:val="3"/>
          <w:sz w:val="26"/>
          <w:szCs w:val="26"/>
        </w:rPr>
        <w:t>Признание участником ВОВ. Льготы и меры социальной поддержки ветеранов ВОВ;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ab/>
        <w:t>В 1 квартале 2019 года по данному разделу поступило 1 обращение (50% от общего количество поступивших обращений). В 4 квартале 2019 года по данному разделу поступило 2 обращ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ab/>
        <w:t>По тематическому разделу «Экономика» - поступило одно обращение, или 50% от общего количества обращений. В аналогичном периоде 2019 года  и 4 квартале 2019 года количество обращений по данному разделу не изменилось - одно. По тематическому разделу «Экономика» поступали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Благоустройство и ремонт подъездных дорог, в том числе тротуаров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 xml:space="preserve">в 1 квартале 2020 года,  также как и  в 1 квартале 2019 года и 4 квартале 2019 года обращений не поступало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ab/>
        <w:t>По тематическому разделу «Государство, общество, политика» в 1 квартале 2020 года обращений не поступало, так же как и в 1 и 4 квартале 2019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тематическому разделу «Жилищно-коммунальная сфера» -  обращений не поступало.  В аналогичном периоде 2019 года обращений по данному тематическому разделу обращений не поступало. В 4 квартале 2019 по данному разделу поступало 1 обращение, что на 1 обращение больше по сравнению с текущим кварталом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1 квартал 2020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квартал 2020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10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1 квартал 2020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0-03-26T12:52:00Z</dcterms:modified>
  <cp:revision>985</cp:revision>
  <dc:subject/>
  <dc:title/>
</cp:coreProperties>
</file>