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ссмотрения письменных и устных обращений граждан за 1 квартал 2021 г. поступивших в администрацию Лосе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оевременное и качественное разрешение проблем, содержащихся в обращениях, в значительной мере способствует удовлетворению нужд и запросов граждан,  повышению авторитета органов власти и управления, укреплению их связи с населением. Создание единой эффективной системы рассмотрения обращений граждан – эта одна из первоочередных задач, возложенных на администрацию Лосевского сельского поселения. В силу всего этого работа с обращениями граждан является одним из приоритетных направлений деятельности администрации Лосе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Лосевском сельском поселении эффективно обеспечивается реализация права граждан на обращение в администрацию муниципального района. В администрации муниципального района созданы условия, обеспечивающие доступность граждан и их обращений  к главе администрации муниципального района и специалистам  администрации Лосевского сельского поселения. Главой Лосевского сельского поселения  определен специалист администрации, отвечающий за ведение учета, регистрацию обращений граждан, порядок контроля по реализации обращений. Материалы по письменному обращению граждан подшиваются в специально заведенное дело по письменным обращениям граждан. Повышенное внимание уделяется соблюдению сроков и качеству рассмотрения  обращений граждан. Обращения граждан  рассматриваются в установленном порядке всесторонне и своевременно, в соответствии с требованиями Федерального закона от 02.05.2006 г. № 59-ФЗ «О порядке рассмотрения обращений граждан 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администрации Лосевского сельского поселения </w:t>
      </w:r>
      <w:r>
        <w:rPr>
          <w:color w:val="000000"/>
          <w:spacing w:val="4"/>
          <w:sz w:val="28"/>
          <w:szCs w:val="28"/>
        </w:rPr>
        <w:t>систематически анализирую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так же с целью совершенствования работы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Так за 1 квартал 2021 года в адрес администрации</w:t>
      </w:r>
      <w:r>
        <w:rPr>
          <w:sz w:val="28"/>
          <w:szCs w:val="28"/>
        </w:rPr>
        <w:t xml:space="preserve"> Лосевского сельского поселения </w:t>
      </w:r>
      <w:r>
        <w:rPr>
          <w:color w:val="000000"/>
          <w:spacing w:val="3"/>
          <w:sz w:val="28"/>
          <w:szCs w:val="28"/>
        </w:rPr>
        <w:t xml:space="preserve">Павловского муниципального района поступило 3 </w:t>
      </w:r>
      <w:r>
        <w:rPr>
          <w:spacing w:val="3"/>
          <w:sz w:val="28"/>
          <w:szCs w:val="28"/>
        </w:rPr>
        <w:t>обращения</w:t>
      </w:r>
      <w:r>
        <w:rPr>
          <w:b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граждан, из них  коллективных обращений нет.</w:t>
      </w:r>
    </w:p>
    <w:p>
      <w:pPr>
        <w:pStyle w:val="Normal"/>
        <w:ind w:firstLine="54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По сравнению с 4 кварталом 2020 года количество обращений в 1 квартале 2021 года изменилось(4 квартал 2020 г. – 0 обращения), по сравнению с 1 кварталом 2020 года количество обращений в текущем квартале увеличилось на 1 обращение, (в 1 квартале 2020 года поступило 2 обращение). В текущем квартале, в 4 квартале 2020 года и 1 квартале 2020 года коллективных обращений не поступало. </w:t>
      </w:r>
    </w:p>
    <w:p>
      <w:pPr>
        <w:pStyle w:val="Normal"/>
        <w:ind w:firstLine="540"/>
        <w:jc w:val="both"/>
        <w:rPr/>
      </w:pPr>
      <w:r>
        <w:rPr>
          <w:spacing w:val="3"/>
          <w:sz w:val="28"/>
          <w:szCs w:val="28"/>
        </w:rPr>
        <w:t>Для рассмотрения по компетенции в администрацию Лосевского сельского поселения Павловского муниципального района поступило 1 письменное обращение, которое согласно ст. 8 ФЗ №59 было перенаправлено в ТО ЗАГС Павловского района управления ЗАГС Воронежской области для рассмотрения по существу заданного вопроса. Повторных обращений в  1 квартале 2021 года не поступа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о результатах рассмотрения обращений представлены в приложении №1 «Статистические данные  о работе с обращениями граждан за 1 квартал 2021 год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ециалистами администрации Лосевского сельского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 гражданами и организациями, а также получения сигналов о фактах коррупции и принятия по результатам анализа организационных  мер, направленных на предупреждение подобных  фактов. За 1 квартал 2021 года в администрацию Лосевского сельского поселения Павловского муниципального не поступали обращения граждан с информацией о фактах коррупции со стороны должностных 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1 квартал 2021 года на предмет наличия в них информации о фактах коррупции со стороны должностных лиц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матической направленности, поступившие в 1 квартале 2021 г.  обращения,  распределились следующим образо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0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277"/>
        <w:gridCol w:w="1393"/>
        <w:gridCol w:w="1231"/>
        <w:gridCol w:w="718"/>
      </w:tblGrid>
      <w:tr>
        <w:trPr>
          <w:tblHeader w:val="true"/>
          <w:trHeight w:val="128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квартал 2021 года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сьменных обращ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ных обращ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0001.0000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о, общество, поли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2.0000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сфе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003.0000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Эконом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3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color w:val="000000"/>
              </w:rPr>
              <w:t>0003.0009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943634"/>
              </w:rPr>
              <w:t>Хозяйственная деятель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96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Строитель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003.0009.0096.068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943634"/>
              </w:rPr>
            </w:pPr>
            <w:r>
              <w:rPr/>
              <w:t>Строительство и реконструкция доро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2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Информация и информатизац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2.0134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12.0134.088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color w:val="000000"/>
              </w:rPr>
              <w:t>Запросы архивных данны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0004.0000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она, безопасность, закон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0005.0000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ая сфе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ам: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pacing w:val="3"/>
          <w:sz w:val="28"/>
          <w:szCs w:val="28"/>
        </w:rPr>
        <w:t>Анализ поступивших в администрацию Лосевского сельского поселения Павловского муниципального района обращений за 1 квартал 2021 года, по сравнению с аналогичным периодом 2020 года, а также 4 кварталом 2020 года, показал, что их тематическая структура несколько изменилась</w:t>
      </w:r>
      <w:r>
        <w:rPr>
          <w:spacing w:val="4"/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Поступило 1 обращение граждан, </w:t>
      </w:r>
      <w:r>
        <w:rPr>
          <w:color w:val="000000"/>
          <w:spacing w:val="1"/>
          <w:sz w:val="28"/>
          <w:szCs w:val="28"/>
        </w:rPr>
        <w:t>в том числе на адрес официального сайта админист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Тематика обращений граждан в администрацию Лосевского сельского поселения Павловского муниципального района за 1 квартал 2021 года в процентном отношении от общего числа поступивших обращений распределилась следующим образом</w:t>
      </w:r>
      <w:r>
        <w:rPr/>
        <w:t>: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656"/>
      </w:tblGrid>
      <w:tr>
        <w:trPr>
          <w:trHeight w:val="35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1 квартал 2021 года</w:t>
            </w:r>
          </w:p>
        </w:tc>
      </w:tr>
      <w:tr>
        <w:trPr>
          <w:trHeight w:val="367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 (0%)</w:t>
            </w:r>
          </w:p>
        </w:tc>
      </w:tr>
      <w:tr>
        <w:trPr>
          <w:trHeight w:val="35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3 (100%)</w:t>
            </w:r>
          </w:p>
        </w:tc>
      </w:tr>
      <w:tr>
        <w:trPr>
          <w:trHeight w:val="35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0 (0%)</w:t>
            </w:r>
          </w:p>
        </w:tc>
      </w:tr>
      <w:tr>
        <w:trPr>
          <w:trHeight w:val="367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 (0%)</w:t>
            </w:r>
          </w:p>
        </w:tc>
      </w:tr>
      <w:tr>
        <w:trPr>
          <w:trHeight w:val="24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 (0%)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3"/>
          <w:sz w:val="26"/>
          <w:szCs w:val="26"/>
        </w:rPr>
        <w:t xml:space="preserve">В 4 квартале 2020 года обращений не поступало.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>В 1 квартале 2020 года поступило 3 обра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3"/>
          <w:sz w:val="26"/>
          <w:szCs w:val="26"/>
        </w:rPr>
        <w:t>По тематическому разделу «Социальная сфера» - поступило 0 обращение. В 4 квартале 2020 года – 0 обращений. В 1 квартале 2020 года 1 обращение.</w:t>
      </w:r>
    </w:p>
    <w:p>
      <w:pPr>
        <w:pStyle w:val="Normal"/>
        <w:shd w:fill="FFFFFF" w:val="clear"/>
        <w:ind w:firstLine="709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По тематическому разделу «Экономика» - поступило 3 обращения, или 100% от общего количества обращений. В 4  квартале 2020 года – 0 обращение, 1 квартале 2020 количество обращений по данному разделу  поступило 2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5"/>
          <w:szCs w:val="25"/>
        </w:rPr>
      </w:pPr>
      <w:r>
        <w:rPr>
          <w:color w:val="000000"/>
          <w:spacing w:val="3"/>
          <w:sz w:val="26"/>
          <w:szCs w:val="26"/>
        </w:rPr>
        <w:t>По тематическому разделу «</w:t>
      </w:r>
      <w:r>
        <w:rPr>
          <w:color w:val="000000"/>
          <w:spacing w:val="1"/>
          <w:sz w:val="25"/>
          <w:szCs w:val="25"/>
        </w:rPr>
        <w:t>Оборона, безопасность, законность</w:t>
      </w:r>
      <w:r>
        <w:rPr>
          <w:b/>
          <w:color w:val="000000"/>
          <w:spacing w:val="1"/>
          <w:sz w:val="25"/>
          <w:szCs w:val="25"/>
        </w:rPr>
        <w:t xml:space="preserve">» </w:t>
      </w:r>
      <w:r>
        <w:rPr>
          <w:color w:val="000000"/>
          <w:spacing w:val="1"/>
          <w:sz w:val="25"/>
          <w:szCs w:val="25"/>
        </w:rPr>
        <w:t>в 1 квартале 2021 года,  также как и  в 4 квартале 2020 года и 1 квартале 2020 года обращений не поступало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ab/>
        <w:t>По тематическому разделу «Государство, общество, политика» в 1 квартале 2021 и в 4 квартале 2020 года обращений не поступало, так же как и в 1 квартале 2020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тематическому разделу «Жилищно-коммунальная сфера» -  </w:t>
      </w:r>
      <w:r>
        <w:rPr>
          <w:color w:val="000000"/>
          <w:spacing w:val="1"/>
          <w:sz w:val="25"/>
          <w:szCs w:val="25"/>
        </w:rPr>
        <w:t>в 1 квартале 2021 и в 4 квартале 2020 года обращений не поступало, так же как и в 1 квартале 2020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бращения, поступившие в администрацию Лосевского сельского поселения Павловского муниципального района за 4 квартал 2020 года, по социальному статусу обратившихся, распределились следующим образо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1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1 квартал 2021 г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</w:rPr>
              <w:t>0 (или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(или  0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3 (или 100 %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51" w:leader="underscore"/>
          <w:tab w:val="left" w:pos="3077" w:leader="underscore"/>
        </w:tabs>
        <w:ind w:firstLine="680"/>
        <w:jc w:val="both"/>
        <w:rPr/>
      </w:pPr>
      <w:r>
        <w:rPr>
          <w:color w:val="000000"/>
          <w:spacing w:val="10"/>
          <w:sz w:val="26"/>
          <w:szCs w:val="26"/>
        </w:rPr>
        <w:t>Мониторинг обращений за 1 квартал 2021 года свидетельствует о позитивном влиянии принимаемых мер на характер поступающих обращений, и возрастающем доверии жителей Лосевского сельского поселения к органам местного самоуправления, поэтому вопросы соблюдения и защиты прав граждан на территории Лосевского сельского поселения Павловского муниципального района  сегодня остаются  приоритетными.</w:t>
      </w:r>
    </w:p>
    <w:p>
      <w:pPr>
        <w:pStyle w:val="Normal"/>
        <w:shd w:fill="FFFFFF" w:val="clear"/>
        <w:tabs>
          <w:tab w:val="clear" w:pos="709"/>
          <w:tab w:val="left" w:pos="451" w:leader="underscore"/>
          <w:tab w:val="left" w:pos="3077" w:leader="underscore"/>
        </w:tabs>
        <w:ind w:left="6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1" w:leader="underscore"/>
          <w:tab w:val="left" w:pos="3077" w:leader="underscore"/>
        </w:tabs>
        <w:ind w:left="6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tbl>
      <w:tblPr>
        <w:tblW w:w="984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9"/>
                <w:tab w:val="left" w:pos="451" w:leader="underscore"/>
                <w:tab w:val="left" w:pos="3077" w:leader="underscore"/>
              </w:tabs>
              <w:jc w:val="both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  <w:t>Глава Лосевского сельского поселения                   Павловского муниципального района Воронежской области</w:t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9"/>
                <w:tab w:val="left" w:pos="451" w:leader="underscore"/>
                <w:tab w:val="left" w:pos="3077" w:leader="underscore"/>
              </w:tabs>
              <w:snapToGrid w:val="false"/>
              <w:jc w:val="right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51" w:leader="underscore"/>
                <w:tab w:val="left" w:pos="3077" w:leader="underscore"/>
              </w:tabs>
              <w:jc w:val="right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451" w:leader="underscore"/>
                <w:tab w:val="left" w:pos="3077" w:leader="underscore"/>
              </w:tabs>
              <w:jc w:val="right"/>
              <w:rPr>
                <w:color w:val="000000"/>
                <w:spacing w:val="10"/>
                <w:sz w:val="26"/>
                <w:szCs w:val="26"/>
              </w:rPr>
            </w:pPr>
            <w:r>
              <w:rPr>
                <w:color w:val="000000"/>
                <w:spacing w:val="10"/>
                <w:sz w:val="26"/>
                <w:szCs w:val="26"/>
              </w:rPr>
              <w:t>И. А. Бокарева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51" w:leader="underscore"/>
          <w:tab w:val="left" w:pos="3077" w:leader="underscore"/>
        </w:tabs>
        <w:ind w:left="6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32:00Z</dcterms:created>
  <dc:creator>ntihomirova</dc:creator>
  <dc:description/>
  <cp:keywords/>
  <dc:language>en-US</dc:language>
  <cp:lastModifiedBy>Losevo1</cp:lastModifiedBy>
  <cp:lastPrinted>2019-10-09T11:10:00Z</cp:lastPrinted>
  <dcterms:modified xsi:type="dcterms:W3CDTF">2021-04-06T10:38:00Z</dcterms:modified>
  <cp:revision>1007</cp:revision>
  <dc:subject/>
  <dc:title/>
</cp:coreProperties>
</file>