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1 квартал 2023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 за 1 квартал 2023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1 </w:t>
      </w:r>
      <w:r>
        <w:rPr>
          <w:spacing w:val="3"/>
          <w:sz w:val="28"/>
          <w:szCs w:val="28"/>
        </w:rPr>
        <w:t>обращение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раждан, из них 0  устных и 1 письменное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4 кварталом 2022 года количество обращений в 1 квартале 2023 года уменьшилось (4 квартал 2022 г. – 3 обращения), по сравнению с 1 кварталом 2022 года количество обращений в текущем квартале уменьшилось на 1 обращение, (в 1 квартале 2021 года поступило 3 обращения). В текущем квартале коллективных обращений не поступало, в 4 квартале 2022 года – 0 обращений и в 1 квартале 2022 года коллективных обращений не поступало.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Для рассмотрения в администрацию Лосевского сельского поселения Павловского муниципального района поступило 1 письменное обращение, которое было перенаправлено по компетенции в адрес администрации Ливенского сельского поселения на которое дан письменный ответ, почтовым отправлением. Повторных обращений в  1 квартале 2023 год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 о работе с обращениями граждан за 1 квартал 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3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  квартале 2023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вартал 2023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Се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4.0052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52.02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800000"/>
              </w:rPr>
            </w:pPr>
            <w:r>
              <w:rPr/>
              <w:t>Воссоединение с близкими родственни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highlight w:val="yellow"/>
              </w:rPr>
            </w:pPr>
            <w:r>
              <w:rPr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943634"/>
              </w:rPr>
            </w:pPr>
            <w:r>
              <w:rPr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943634"/>
              </w:rPr>
              <w:t>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1 квартал 2023 года, по сравнению с аналогичным периодом 2022 года, а также 4 кварталом 2022 года, показал, что их тематическая структура несколько изменилась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1 квартал 2023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3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10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В 4 квартале 2022 года поступило 0 обращений по аналогичной тематик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 1 квартале 2022 года поступило 0 обращения по аналогич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>По тематическому разделу «Социальная сфера» - поступило 0 обращений или 0 % от общего количества. В 4 квартале 2022 года – 0 обращений. В 1 квартале 2022 года 1 обращ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Экономика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>в 1 квартале 2023 года не поступало,  и  в 4 квартале 2022 года – 3 обращения,  и 1 квартале 2022 года – 1 обращ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 тематическому разделу «Государство, общество, политика» в 1 квартале 2023 и в 4 квартале 2022 года обращений не поступало, так же как и в 1 квартале 202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тическому разделу «Жилищно-коммунальная сфера» -  </w:t>
      </w:r>
      <w:r>
        <w:rPr>
          <w:color w:val="000000"/>
          <w:spacing w:val="1"/>
          <w:sz w:val="25"/>
          <w:szCs w:val="25"/>
        </w:rPr>
        <w:t>в 1 квартале 2023 обращений не поступало, в 4 квартале 2022 года  поступало 0 обращений, 1 квартале 2022 обращений не поступал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1 квартал 2023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квартал 2023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100 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обращений за 1 квартал 2023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Лосевского сельского поселения                   Павловского муниципального района Воронеж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3-04-05T07:59:00Z</dcterms:modified>
  <cp:revision>1034</cp:revision>
  <dc:subject/>
  <dc:title/>
</cp:coreProperties>
</file>