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2 квартал 2020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2 квартал 2020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2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из них  коллективных обращений нет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1 кварталом 2020 года количество обращений во 2 квартале 2020 года не изменилось (1 квартал 2020 г. – 2 обращения), по сравнению со 2 кварталом 2019 года количество обращений в текущем квартале уменьшилось на 1 обращение, (во 2 квартале 2020 года поступило 3 обращения). В текущем квартале, в 1 квартале 2020 года и 2 квартале 2019 года коллективных обращений не поступ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 поступивших 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ссмотрено одно устное обращение:</w:t>
      </w:r>
      <w:r>
        <w:rPr>
          <w:color w:val="FF0000"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и одно письменное. Обращений результатом рассмотрения «поддержано» («в том числе с результатом рассмотрения «меры приняты» - 1 или 50%). Одно обращение (или 50 %) обращение с результатом рассмотрения «разъяснено»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обращений не поступало. Повторных обращений во 2 квартале 2020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зультатах рассмотрения обращений представлены в приложении № 1 «Статистические данные  о работе с обращениями граждан за 2 квартал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20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 квартале 2020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0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52.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ание семейных отношений с участием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52.02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 с близкими родственни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8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7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2 квартал 2020 года, по сравнению с аналогичным периодом 2019 года, а также 1 кварталом 2020 года, показал, что их тематическая структура несколько изменилась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1 квартал 2020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0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В текущем квартале по тематическому разделу «Социальная сфера» поступило 1 обращение, что составляет 50% от общего количества обращений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воих обращениях заявители поднимали следующие вопросы: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bCs/>
          <w:color w:val="000000"/>
          <w:spacing w:val="3"/>
          <w:sz w:val="26"/>
          <w:szCs w:val="26"/>
        </w:rPr>
        <w:t>Воссоединение с близкими родственниками;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ab/>
        <w:t>Во 2 квартале 2020 года по данному разделу поступило 1 обращение (50% от общего количество поступивших обращений). В 1 квартале 2019 года по данному разделу поступило 1 обра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ab/>
        <w:t>По тематическому разделу «Экономика» - поступило одно обращение, или 50% от общего количества обращений. Во 2 квартале 2019 года и 1 квартале 2019 количество обращений по данному разделу не изменилось - одно. По тематическому разделу «Экономика» поступали следующи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Личные подсобные хозяйств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 xml:space="preserve">во 2 квартале 2020 года,  также как и  во 2 квартале 2019 года и 1 квартале 2020 года обращений не поступало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ab/>
        <w:t>По тематическому разделу «Государство, общество, политика» во 2 квартале 2020 и в 1 квартале 2020 года обращений не поступало, так же как и во 2 квартале 2019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тематическому разделу «Жилищно-коммунальная сфера» -  обращений не поступало.  В аналогичном периоде 2019 года обращений по данному тематическому разделу поступало 1 обращение. В 1 квартале 2020 по данному разделу обращений не поступало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2 квартал 2020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квартал 2020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1 (или 5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20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0-06-29T08:22:00Z</dcterms:modified>
  <cp:revision>993</cp:revision>
  <dc:subject/>
  <dc:title/>
</cp:coreProperties>
</file>