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ия письменных и устных обращений граждан за 3 квартал 2020 г. поступивших в администрацию Лос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оевременное и качественное разрешение проблем, содержащихся в обращениях, в значительной мере способствует удовлетворению нужд и запросов граждан,  повышению авторитета органов власти и управления, укреплению их связи с населением. Создание единой эффективной системы рассмотрения обращений граждан – эта одна из первоочередных задач, возложенных на администрацию Лосевского сельского поселения. В силу всего этого работа с обращениями граждан является одним из приоритетных направлений деятельности администрации Лос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Лосевском сельском поселении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 к главе администрации муниципального района и специалистам  администрации Лосевского сельского поселения. Главой Лосевского сельского поселения  определен специалист администрации, отвечающий за ведение учета, регистрацию обращений граждан, порядок контроля по реализации обращений. Материалы по письменному обращению граждан подшиваются в специально заведенное дело по письменным обращениям граждан. Повышенное внимание уделяется соблюдению сроков и качеству рассмотрения  обращений граждан. Обращения граждан 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администрации Лосевского сельского поселения </w:t>
      </w:r>
      <w:r>
        <w:rPr>
          <w:color w:val="000000"/>
          <w:spacing w:val="4"/>
          <w:sz w:val="28"/>
          <w:szCs w:val="28"/>
        </w:rPr>
        <w:t>систематически анализирую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совершенствования работы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Так за 3 квартал 2020 года в адрес администрации</w:t>
      </w:r>
      <w:r>
        <w:rPr>
          <w:sz w:val="28"/>
          <w:szCs w:val="28"/>
        </w:rPr>
        <w:t xml:space="preserve"> Лосевского сельского поселения </w:t>
      </w:r>
      <w:r>
        <w:rPr>
          <w:color w:val="000000"/>
          <w:spacing w:val="3"/>
          <w:sz w:val="28"/>
          <w:szCs w:val="28"/>
        </w:rPr>
        <w:t xml:space="preserve">Павловского муниципального района поступило 0 </w:t>
      </w:r>
      <w:r>
        <w:rPr>
          <w:spacing w:val="3"/>
          <w:sz w:val="28"/>
          <w:szCs w:val="28"/>
        </w:rPr>
        <w:t>обращения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раждан, из них  коллективных обращений нет.</w:t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о сравнению со 2 кварталом 2020 года количество обращений в 3 квартале 2020 года уменьшилось на 2 обращения  (2 квартал 2020 г. – 2 обращения), по сравнению с 3 кварталом 2019 года количество обращений в текущем квартале уменьшилось на 2 обращения, (в 3 квартале 2019 года поступило 2 обращения). В текущем квартале, во 2 квартале 2020 года и 3 квартале 2019 года коллективных обращений не поступало. </w:t>
      </w:r>
    </w:p>
    <w:p>
      <w:pPr>
        <w:pStyle w:val="Normal"/>
        <w:ind w:firstLine="540"/>
        <w:jc w:val="both"/>
        <w:rPr/>
      </w:pPr>
      <w:r>
        <w:rPr>
          <w:spacing w:val="3"/>
          <w:sz w:val="28"/>
          <w:szCs w:val="28"/>
        </w:rPr>
        <w:t>Для рассмотрения по компетенции в администрацию Лосевского сельского поселения Павловского муниципального района обращений не поступало. Повторных обращений в  3 квартале 2020 года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результатах рассмотрения обращений представлены в приложении №1 «Статистические данные  о работе с обращениями граждан за 3 квартал 2020 го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ами администрации Лосев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3 квартал 2020 года в администрацию Лосевского сельского поселения Павловского муниципального не поступали обращения граждан с информацией о фактах коррупции со стороны должност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20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, поступившие в 3 квартале 2020 г.  обращения,  распределились следующим образ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77"/>
        <w:gridCol w:w="1393"/>
        <w:gridCol w:w="1231"/>
        <w:gridCol w:w="718"/>
      </w:tblGrid>
      <w:tr>
        <w:trPr>
          <w:tblHeader w:val="true"/>
          <w:trHeight w:val="128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квартал 2020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сфе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003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004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005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ам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szCs w:val="28"/>
        </w:rPr>
        <w:t>Анализ поступивших в администрацию Лосевского сельского поселения Павловского муниципального района обращений за 3 квартал 2020 года, по сравнению с аналогичным периодом 2019 года, а также 2 кварталом 2020 года, показал, что их тематическая структура несколько изменилась</w:t>
      </w:r>
      <w:r>
        <w:rPr>
          <w:spacing w:val="4"/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Электронных обращений, в том числе на адрес официального сайта администрации не поступал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Тематика обращений граждан в администрацию Лосевского сельского поселения Павловского муниципального района за 3 квартал 2020 года в процентном отношении от общего числа поступивших обращений распределилась следующим образом</w:t>
      </w:r>
      <w:r>
        <w:rPr/>
        <w:t>: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656"/>
      </w:tblGrid>
      <w:tr>
        <w:trPr>
          <w:trHeight w:val="3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20 года</w:t>
            </w:r>
          </w:p>
        </w:tc>
      </w:tr>
      <w:tr>
        <w:trPr>
          <w:trHeight w:val="36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>
          <w:trHeight w:val="3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>
          <w:trHeight w:val="3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>
          <w:trHeight w:val="36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>
          <w:trHeight w:val="24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 xml:space="preserve">В текущем квартале обращений по тематическим разделам не поступало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Во 2 квартале 2020 года по данному разделу поступило 1 обращение (50% от общего количество поступивших обращений). В 3 квартале 2019 года по данному разделу поступило 0 обращ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6"/>
          <w:szCs w:val="26"/>
        </w:rPr>
        <w:t>По тематическому разделу «Экономика» - поступило 0 обращений, или 0% от общего количества обращений. В 3  квартале 2019 года и 2 квартале 2020 количество обращений по данному разделу не изменилось – два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3"/>
          <w:sz w:val="26"/>
          <w:szCs w:val="26"/>
        </w:rPr>
        <w:t>По тематическому разделу «</w:t>
      </w:r>
      <w:r>
        <w:rPr>
          <w:color w:val="000000"/>
          <w:spacing w:val="1"/>
          <w:sz w:val="25"/>
          <w:szCs w:val="25"/>
        </w:rPr>
        <w:t>Оборона, безопасность, законность</w:t>
      </w:r>
      <w:r>
        <w:rPr>
          <w:b/>
          <w:color w:val="000000"/>
          <w:spacing w:val="1"/>
          <w:sz w:val="25"/>
          <w:szCs w:val="25"/>
        </w:rPr>
        <w:t xml:space="preserve">» </w:t>
      </w:r>
      <w:r>
        <w:rPr>
          <w:color w:val="000000"/>
          <w:spacing w:val="1"/>
          <w:sz w:val="25"/>
          <w:szCs w:val="25"/>
        </w:rPr>
        <w:t>в 3 квартале 2020 года,  также как и  в 3 квартале 2019 года и 2 квартале 2020 года обращений не поступало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ab/>
        <w:t>По тематическому разделу «Государство, общество, политика» в 3 квартале 2020 и во 2 квартале 2020 года обращений не поступало, так же как и в 3 квартале 2019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тематическому разделу «Жилищно-коммунальная сфера» -  обращений не поступало.  В аналогичном периоде 2019 года обращений по данному тематическому разделу поступало 1 обращение. Во 2 квартале 2020 по данному разделу обращений не поступало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бращения, поступившие в администрацию Лосевского сельского поселения Павловского муниципального района за 3 квартал 2020 года, по социальному статусу обратившихся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3 квартал 2020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0 (или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0 %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1" w:leader="underscore"/>
          <w:tab w:val="left" w:pos="3077" w:leader="underscore"/>
        </w:tabs>
        <w:ind w:firstLine="680"/>
        <w:jc w:val="both"/>
        <w:rPr/>
      </w:pPr>
      <w:r>
        <w:rPr>
          <w:color w:val="000000"/>
          <w:spacing w:val="10"/>
          <w:sz w:val="26"/>
          <w:szCs w:val="26"/>
        </w:rPr>
        <w:t>Мониторинг обращений за 3 квартал 2020 года свидетельствует о позитивном влиянии принимаемых мер на характер поступающих обращений, и возрастающем доверии жителей Лосевского сельского поселения к органам местного самоуправления, поэтому вопросы соблюдения и защиты прав граждан на территории Лосевского сельского поселения Павловского муниципального района  сегодня остаются  приоритетными.</w:t>
      </w:r>
    </w:p>
    <w:p>
      <w:pPr>
        <w:pStyle w:val="Normal"/>
        <w:shd w:fill="FFFFFF" w:val="clear"/>
        <w:tabs>
          <w:tab w:val="clear" w:pos="709"/>
          <w:tab w:val="left" w:pos="451" w:leader="underscore"/>
          <w:tab w:val="left" w:pos="3077" w:leader="underscore"/>
        </w:tabs>
        <w:ind w:left="6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1" w:leader="underscore"/>
          <w:tab w:val="left" w:pos="3077" w:leader="underscore"/>
        </w:tabs>
        <w:ind w:left="6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tbl>
      <w:tblPr>
        <w:tblW w:w="98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9"/>
                <w:tab w:val="left" w:pos="451" w:leader="underscore"/>
                <w:tab w:val="left" w:pos="3077" w:leader="underscore"/>
              </w:tabs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Глава Лосевского сельского поселения                   Павловского муниципального района Воронежской области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9"/>
                <w:tab w:val="left" w:pos="451" w:leader="underscore"/>
                <w:tab w:val="left" w:pos="3077" w:leader="underscore"/>
              </w:tabs>
              <w:snapToGrid w:val="false"/>
              <w:jc w:val="right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1" w:leader="underscore"/>
                <w:tab w:val="left" w:pos="3077" w:leader="underscore"/>
              </w:tabs>
              <w:jc w:val="right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1" w:leader="underscore"/>
                <w:tab w:val="left" w:pos="3077" w:leader="underscore"/>
              </w:tabs>
              <w:jc w:val="right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И. А. Бокарев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1" w:leader="underscore"/>
          <w:tab w:val="left" w:pos="3077" w:leader="underscore"/>
        </w:tabs>
        <w:ind w:left="6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32:00Z</dcterms:created>
  <dc:creator>ntihomirova</dc:creator>
  <dc:description/>
  <cp:keywords/>
  <dc:language>en-US</dc:language>
  <cp:lastModifiedBy>Losevo1</cp:lastModifiedBy>
  <cp:lastPrinted>2019-10-09T11:10:00Z</cp:lastPrinted>
  <dcterms:modified xsi:type="dcterms:W3CDTF">2020-10-05T10:36:00Z</dcterms:modified>
  <cp:revision>999</cp:revision>
  <dc:subject/>
  <dc:title/>
</cp:coreProperties>
</file>