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3 квартал 2021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>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совершенствования работ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Так за 3 квартал 2021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2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из них  коллективных обращений нет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о 2 кварталом 2021 года количество обращений в 3 квартале 2021 года увеличилось на 1 обращение(2 квартал 2021 г. – 1 обращения), по сравнению со 3 кварталом 2020 года количество обращений в текущем квартале увеличилось на 2 обращение, (в 3 квартале 2020 года поступило 0 обращений). В текущем квартале поступило одно коллективное обращение, во 2 квартале 2021 года и 3 квартале 2020 года коллективных обращений не поступало. 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поступило 2 письменных обращений, на которые даны письменные ответы, как по электронной почте, так и почтовым отправлением. Повторных обращений в  3 квартале 2021 года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 о работе с обращениями граждан за 3 квартал 2021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21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3  квартале 2021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3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color w:val="00000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03.0009.0096.06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/>
              <w:t>Строительство и реконструкция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3 квартал 2021 года, по сравнению с аналогичным периодом 2020 года, а также 2 кварталом 2021 года, показал, что их тематическая структура несколько изменилась</w:t>
      </w:r>
      <w:r>
        <w:rPr>
          <w:spacing w:val="4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Поступило 1 обращение граждан, </w:t>
      </w:r>
      <w:r>
        <w:rPr>
          <w:color w:val="000000"/>
          <w:spacing w:val="1"/>
          <w:sz w:val="28"/>
          <w:szCs w:val="28"/>
        </w:rPr>
        <w:t>в том числе на адрес официального сайт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3 квартал 2021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1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(25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 (75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Во 2 квартале 2021 года поступило 3 обращения по аналогичной тематике - экономик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В 3 квартале 2020 года обращений не поступал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>По тематическому разделу «Социальная сфера» - поступило 1 обращение или 25 % от общего количества. Во 2 квартале 2021 года – 0 обращений. В 3 квартале 2020 года 0 обращений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 тематическому разделу «Экономика» - поступило 3 обращения, или 100% от общего количества обращений. Во 2  квартале 2021 года – 3 обращение, 3 квартале 2020 количество обращений по данному разделу  не поступил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>в 3 квартале 2021 года,  также как и  во 2 квартале 2021 года и 3 квартале 2020 года обращений не поступал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ab/>
        <w:t>По тематическому разделу «Государство, общество, политика» в 3 квартале 2021 и во 2 квартале 2021 года обращений не поступало, так же как и в 3 квартале 2020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тематическому разделу «Жилищно-коммунальная сфера» -  </w:t>
      </w:r>
      <w:r>
        <w:rPr>
          <w:color w:val="000000"/>
          <w:spacing w:val="1"/>
          <w:sz w:val="25"/>
          <w:szCs w:val="25"/>
        </w:rPr>
        <w:t>в 3 квартале 2021 и во 2 квартале 2021 года обращений не поступало, так же как и в 3 квартале 2020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за 3 квартал 2021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квартал 2021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1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(или 100 %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680"/>
        <w:jc w:val="both"/>
        <w:rPr/>
      </w:pPr>
      <w:r>
        <w:rPr>
          <w:color w:val="000000"/>
          <w:spacing w:val="10"/>
          <w:sz w:val="26"/>
          <w:szCs w:val="26"/>
        </w:rPr>
        <w:t>Мониторинг обращений за 3 квартал 2021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Глава Лосевского сельского поселения                   Павловского муниципального района Воронежской област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snapToGrid w:val="false"/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И. А. Бокар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1-10-01T08:34:00Z</dcterms:modified>
  <cp:revision>1019</cp:revision>
  <dc:subject/>
  <dc:title/>
</cp:coreProperties>
</file>