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4 квартал 2022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>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совершенствования работы администраци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 за 4 квартал 2022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3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граждан, из них 1  устное и 2 письменных, коллективных обращений нет.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 3 кварталом 2022 года количество обращений в 4 квартале 2022 года уменьшилось (3 квартал 2022 г. – 5 обращений), по сравнению с 4 кварталом 2021 года количество обращений в текущем квартале увеличилось на 1 обращение, (в 4 квартале 2021 года поступило 2 обращения). В текущем квартале коллективных обращений – не было, в 3  квартале 2022 года – одно, и в 4 квартале 2021 года – одно коллективное обращение.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поступило 1 письменное обращение от администрации Павловского муниципального района, на который дан письменный ответ почтовым отправлением. Повторных обращений в 4 квартале 2022 год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 о работе с обращениями граждан за 4 квартал 202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22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4  квартале 2022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 2022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943634"/>
              </w:rPr>
            </w:pPr>
            <w:r>
              <w:rPr>
                <w:b/>
                <w:bCs/>
                <w:color w:val="800000"/>
              </w:rPr>
              <w:t>Градостроительство и архитек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7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одоснабжение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943634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03.0009.0096.06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/>
              <w:t>Строительство и реконструкция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Информация и информатизац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3.0012.0132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4.08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i/>
          <w:spacing w:val="3"/>
          <w:sz w:val="28"/>
          <w:szCs w:val="28"/>
        </w:rPr>
        <w:t>Анализ поступивших в администрацию Лосевского сельского поселения</w:t>
      </w:r>
      <w:r>
        <w:rPr>
          <w:spacing w:val="3"/>
          <w:sz w:val="28"/>
          <w:szCs w:val="28"/>
        </w:rPr>
        <w:t xml:space="preserve"> Павловского муниципального района обращений за 4 квартал 2022 года, по сравнению с аналогичным периодом 2021 года, а также 3 кварталом 2022 года, показал, что их тематическая структура несколько изменилась</w:t>
      </w:r>
      <w:r>
        <w:rPr>
          <w:spacing w:val="4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4 квартал 2022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2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 (10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В 3 квартале 2022 года поступило 1 обращения по тематике – оборона, безопасность, законность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В 4 квартале 2021 года поступило 0 обращения по тематике - оборона, безопасность, зако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>По тематическому разделу «Социальная сфера» -  0 обращений. В 3 квартале 2022 года – 1. В 4 квартале 2021 года 1 обращ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6"/>
          <w:szCs w:val="26"/>
        </w:rPr>
        <w:t>По тематическому разделу «Экономика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>в 4 квартале 2022 года поступило 3 обращения (100% от общего количества), а в 3 квартале 2022 года  - 2 обращения и 4 квартале 2021 года – 0 обращ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 тематическому разделу «Государство, общество, политика» в 4 квартале 2022 поступило 0 обращения (0% от общего количества), а в 3 квартале 2022 года обращений не поступало, так же как и в 4 квартале 202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атическому разделу «Жилищно-коммунальная сфера» -  </w:t>
      </w:r>
      <w:r>
        <w:rPr>
          <w:color w:val="000000"/>
          <w:spacing w:val="1"/>
          <w:sz w:val="25"/>
          <w:szCs w:val="25"/>
        </w:rPr>
        <w:t xml:space="preserve">в 4  квартале 2022 обращений не поступало, как и в 3 квартале 2022 года, в  4 квартале 2021 года – 1 обращени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за 4 квартал 2022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 квартал 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(или 100 %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обращений за 4 квартал 2022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Лосевского сельского поселения                   Павловского муниципального района Воронежской област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 А. Бокар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2-12-30T11:59:00Z</dcterms:modified>
  <cp:revision>1051</cp:revision>
  <dc:subject/>
  <dc:title/>
</cp:coreProperties>
</file>