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1 квартал 2019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артал 2019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2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коллективных обращений не поступало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 сравнению с 4 кварталом 2018 года количество обращений в 1 квартале 2019 года уменьшилось на 3 обращения (4 квартал 2018 г. – 5 обращений), по сравнению с 1 кварталом 2018 года количество обращений в текущем квартале уменьшилось на 1 обращение, (в 1 квартале 2018 года поступило 3 обращения). В 1 квартале 2019 года и в аналогичном периоде 2018 года коллективных обращений не поступало. Также по сравнению с 4 кварталом 2018, количество коллективных обращ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 поступивших 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ссмотрено 2 устных обращений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исьменных обращений в 1 квартале 2019 года не поступало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з рассмотренных - 1(или 50 %) обращений с результатом рассмотрения «разъяснено», 1 (50%) с результатом рассмотрения всего «поддержано» («в то числе с результатом рассмотрения «поддержано» - 0, с результатом рассмотрения « меры приняты» - 1) 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 Павловского муниципального района  обращений не поступало. Повторных обращений в 1 квартале 2019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зультатах рассмотрения обращений представлены в приложении № 1 «Статистические данные  о работе с обращениями граждан за 1 квартал 201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19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 квартале 2019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19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6.06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нализ поступивших в администрацию Лосевского сельского поселения Павло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униципального района обращений за 1 квартал 2019 года, по сравнению с аналогичным периодом 2018 года, а также 4 кварталом 2018 года, показал, что их тематическая структура несколько изменилась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 муниципального района за 1 квартал 2019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8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В текущем квартале наибольшее количество обращений поступило по тематическому разделу «Экономика» - 1 обращения или 50 % от общего количества обращений, а также по тематическому разделу «Социальная сфера»  - 1 обращение или 50 % от общего количества поступивших обращение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сравнению с аналогичным периодом 2018 года количество обращений по тематическому разделу «Социальная сфера» количество обращений осталось на одном уровне – 1 обращение; по сравнению с 4 кварталом 2018 года количество обращений увеличилось на 1 обращение, (4 кв.2018 – 0 обращений). В данном тематическом разделе в 1 квартале 2019 года заявители поднимали следующие вопросы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- Признание участником ВОВ. Льготы и меры социальной поддержки ветеранов В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о тематическому разделу «Экономика» поступило одно  обращение, или 50% от общего количества обращений. В аналогичном периоде 2018 года обращений по данному тематическому разделу поступало на 1 больше, а в 4 квартале 2018 по данному разделу обращений поступило на 2 больше, т.е. три обращения. По тематическому разделу «Экономика» поступали следующие вопросы: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- Выполнение государственных требований при осуществлении строительной деятельности, соблюдение СНИП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По тематическому разделу «Государство, общество, политика» в 1 квартале 2019 года обращений не поступало, по сравнению с 4 кварталом 2018 года обращений поступило на 2 меньше, (2 обращения в 4 квартале 2018 года). По сравнению с 1 кварталом 2018 года количество обращений осталось на том же уровне – 0 обращ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 xml:space="preserve">в 1 квартале 2019 года, а также в аналогичном периоде 2018 года обращений не поступало. В 4 квартале 2018 года поступило 1 обращение, что на 1 обращение больше, чем в 1 квартале 2019 года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 в 1 квартале 2019 года обращений не поступало, также как и в аналогичном периоде 2018 года и в </w:t>
      </w:r>
      <w:r>
        <w:rPr>
          <w:sz w:val="26"/>
          <w:szCs w:val="26"/>
        </w:rPr>
        <w:t xml:space="preserve">4 квартале 2018 года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1 квартал 2019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квартал 2019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2 (или 10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19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6-25T16:26:00Z</cp:lastPrinted>
  <dcterms:modified xsi:type="dcterms:W3CDTF">2019-06-25T13:49:00Z</dcterms:modified>
  <cp:revision>931</cp:revision>
  <dc:subject/>
  <dc:title/>
</cp:coreProperties>
</file>