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письменных и устных обращений граждан за 2 квартал 2019 г. поступивших 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8"/>
          <w:szCs w:val="28"/>
        </w:rPr>
        <w:t xml:space="preserve"> 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 совершенствования работы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2 квартал 2019 года в адрес администрации</w:t>
      </w:r>
      <w:r>
        <w:rPr>
          <w:sz w:val="28"/>
          <w:szCs w:val="28"/>
        </w:rPr>
        <w:t xml:space="preserve"> Лосе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поступило 3 </w:t>
      </w:r>
      <w:r>
        <w:rPr>
          <w:spacing w:val="3"/>
          <w:sz w:val="28"/>
          <w:szCs w:val="28"/>
        </w:rPr>
        <w:t>обращения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раждан, коллективных обращений не поступало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 сравнению с 2 кварталом 2018 года количество обращений во 2 квартале 2019 года уменьшилось на 3 обращения (2 квартал 2018 г. – 6 обращений), по сравнению с 1 кварталом 2019 года количество обращений в текущем квартале увеличилось на 1 обращение, (в 1 квартале 2019 года поступило 2 обращения). В 1 квартале 2019 года и в аналогичном периоде 2018 года коллективных обращений также не поступа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з поступивших обращений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ассмотрено три устных и письменных обращения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з них письменных обращений во 2 квартале 2019 года поступило 1 (33,4 % от общего количества обращений), с результатом рассмотрения «поддержано» («в том числе с результатом рассмотрения «меры приняты» - 1 или 33,4%).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Из рассмотренных  устных обращений – 2 (или 66,6 %) обращений с результатом рассмотрения «разъяснено»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рассмотрения по компетенции в администрацию Лосевского сельского поселения Павловского муниципального района обращений не поступало. Повторных обращений во 2 квартале 2019 года не поступа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зультатах рассмотрения обращений представлены в приложении № 1 «Статистические данные  о работе с обращениями граждан за 2 квартал 2019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 квартал 2019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о 2 квартале 2019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19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6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6.068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4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0005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Жилищно-коммун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ind w:right="7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5.0005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bottom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05.0005.0054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Жилищный фон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05.0005.0054.11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нализ поступивших в администрацию Лосевского сельского поселения Павловского муниципального района обращений за 2 квартал 2019 года, по сравнению с аналогичным периодом 2018 года, а также 1 кварталом 2019 года, показал, что их тематическая структура несколько изменилась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Электронных обращений, в том числе на адрес официального сайта администрации не поступал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Тематика обращений граждан в администрацию Лосевского сельского поселения Павловского  муниципального района за 2 квартал 2019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9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1 (33,4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2 (66,6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46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В текущем квартале наибольшее количество обращений поступило по тематическому разделу «Экономика» - 1 обращения или 33,4 % от общего количества обращений, а также по тематическому разделу «Жилищно-коммунальная сфера»  - 2 обращения или 66,6% от общего количества поступивших обращений. 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8"/>
          <w:szCs w:val="28"/>
        </w:rPr>
        <w:tab/>
        <w:t>Лидирующее место по количеству заданных вопросов занимает тематический раздел  «</w:t>
      </w:r>
      <w:r>
        <w:rPr>
          <w:color w:val="000000"/>
          <w:spacing w:val="1"/>
          <w:sz w:val="25"/>
          <w:szCs w:val="25"/>
        </w:rPr>
        <w:t xml:space="preserve">Жилищно-коммунальная сфера» -  поступило 2 обращения или </w:t>
      </w:r>
      <w:r>
        <w:rPr>
          <w:color w:val="000000"/>
          <w:spacing w:val="3"/>
          <w:sz w:val="26"/>
          <w:szCs w:val="26"/>
        </w:rPr>
        <w:t>66,6% от общего количества обращений. В аналогичном периоде 2018 года обращений по данному тематическому разделу поступало на одно обращение меньше или 1 обращение. В 1 квартале 2019 по данному разделу обращений не поступало. По тематическому разделу 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color w:val="000000"/>
          <w:spacing w:val="3"/>
          <w:sz w:val="26"/>
          <w:szCs w:val="26"/>
        </w:rPr>
        <w:t xml:space="preserve">» заявители поднимали следующие вопросы: </w:t>
      </w:r>
      <w:r>
        <w:rPr>
          <w:b/>
          <w:sz w:val="20"/>
          <w:szCs w:val="20"/>
        </w:rPr>
        <w:t xml:space="preserve"> </w:t>
      </w:r>
      <w:r>
        <w:rPr>
          <w:sz w:val="26"/>
          <w:szCs w:val="26"/>
        </w:rPr>
        <w:t>«Вопросы частного домовладения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ab/>
        <w:t>Второе место по количеству обращений занял тематический раздел «Экономика» -  поступило одно обращение, или 33,4% от общего количества обращений. В аналогичном периоде 2018 года обращений по данному тематическому разделу поступало на 2 больше, а в 1 квартале 2019 по данному разделу количество обращений не изменилось – 1 обращение. По тематическому разделу «Экономика» поступали следующие вопрос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>- Прохождение разрешительных процедур на капитальное строительство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6"/>
          <w:szCs w:val="26"/>
        </w:rPr>
        <w:tab/>
        <w:t xml:space="preserve">По тематическому разделу «Государство, общество, политика» во 2 квартале 2019 года обращений не поступало, по сравнению с 2 кварталом 2018 года количество обращений уменьшилось на 2 обращения, (2 обращения во квартале 2018 года). По сравнению с 1 кварталом 2019 года количество обращений осталось на том же уровне – 0 обращ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>По тематическому разделу «</w:t>
      </w:r>
      <w:r>
        <w:rPr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5"/>
          <w:szCs w:val="25"/>
        </w:rPr>
        <w:t xml:space="preserve">» </w:t>
      </w:r>
      <w:r>
        <w:rPr>
          <w:color w:val="000000"/>
          <w:spacing w:val="1"/>
          <w:sz w:val="25"/>
          <w:szCs w:val="25"/>
        </w:rPr>
        <w:t xml:space="preserve">во 2 квартале 2019 года, а также в аналогичном периоде 2018 года и 1 кварталом 2019 года обращений не поступало.  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му разделу «Социальная сфера</w:t>
      </w:r>
      <w:r>
        <w:rPr>
          <w:color w:val="000000"/>
          <w:spacing w:val="1"/>
          <w:sz w:val="25"/>
          <w:szCs w:val="25"/>
        </w:rPr>
        <w:t>» во 2 квартале 2019 года обращений не поступало, также как и в аналогичном периоде 2018 года. В 1</w:t>
      </w:r>
      <w:r>
        <w:rPr>
          <w:sz w:val="26"/>
          <w:szCs w:val="26"/>
        </w:rPr>
        <w:t xml:space="preserve"> квартале 2019 года  поступило 1 обращение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 за 2 квартал 2019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2 квартал 2019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0 (или 10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3 (или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Мониторинг обращений за 2 квартал 2019 года свидетельствует о позитивном влиянии принимаемых мер на характер поступающих обращений, и возрастающем доверии жителей Лосевского сельского поселения к органам местного самоуправления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/>
      </w:pPr>
      <w:r>
        <w:rPr>
          <w:sz w:val="26"/>
          <w:szCs w:val="26"/>
        </w:rPr>
        <w:t>Глава Лосевского сельского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6"/>
          <w:szCs w:val="26"/>
        </w:rPr>
        <w:t>муниципального района                                                                          А. Р. Бу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User</cp:lastModifiedBy>
  <cp:lastPrinted>2019-06-26T08:20:00Z</cp:lastPrinted>
  <dcterms:modified xsi:type="dcterms:W3CDTF">2019-06-26T07:56:00Z</dcterms:modified>
  <cp:revision>944</cp:revision>
  <dc:subject/>
  <dc:title/>
</cp:coreProperties>
</file>