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3 квартал 2018 г. поступивш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администрацию Лос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воевременное и качественное разрешение проблем, содержащихся в обращениях, в значительной мере способствует удовлетворению нужд и запросов граждан,  повышению авторитета органов власти и управления, укреплению их связи с населением. Создание единой эффективной системы рассмотрения обращений граждан – эта одна из первоочередных задач, возложенных на администрацию Лосевского сельского поселения. В силу всего этого работа с обращениями граждан является одним из приоритетных направлений деятельности администрации Лосев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Лосевском сельском поселении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специалистам  администрации Лосевского сельского поселения. Главой Лосевского сельского поселения  определен специалист администрации, отвечающий за ведение учета, регистрацию обращений граждан, порядок контроля по реализации обращений. Материалы по письменному обращению граждан подшиваются в специально заведенное дело по письменным обращениям граждан. 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пециалисты администрации Лосевского сельского поселения </w:t>
      </w:r>
      <w:r>
        <w:rPr>
          <w:color w:val="000000"/>
          <w:spacing w:val="4"/>
          <w:sz w:val="26"/>
          <w:szCs w:val="26"/>
        </w:rPr>
        <w:t xml:space="preserve"> систематически анализирую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 совершенствования работы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3 квартал 2018 года в адрес администрации</w:t>
      </w:r>
      <w:r>
        <w:rPr>
          <w:sz w:val="26"/>
          <w:szCs w:val="26"/>
        </w:rPr>
        <w:t xml:space="preserve"> Лосевского сельского поселения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поступило 4 </w:t>
      </w:r>
      <w:r>
        <w:rPr>
          <w:spacing w:val="3"/>
          <w:sz w:val="26"/>
          <w:szCs w:val="26"/>
        </w:rPr>
        <w:t>обращения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граждан, из них 1 коллективное обращение.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>По сравнению со 2 кварталом 2018 года количество обращений в 3 квартале уменьшилось на 2 обращения ( 2 квартал 2018 г. – 6 обращений), по сравнению с 3 кварталом 2017 года количество обращений в текущем квартале увеличилось на 2 обращения, (в 3 квартале 2017 года поступило 2 обращения). В аналогичном периоде 2017 года и 2 квартале 2018 года коллективных обращений не поступа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рассмотрено 4 устных обращения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исьменных обращений в 3 квартале 2018 года не поступало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- 1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или 25 %) обращение с результатом рассмотрения всего «поддержано», (в том числе с результатом рассмотрения «поддержано»- 0, «меры приняты» – 1), 3 (или 75%) обращения - с результатом рассмотрения «разъяснено»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Для рассмотрения по компетенции в администрацию Лосевского сельского поселения  Павловского муниципального района  обращений не поступало. Повторных обращений в 3 квартале 2018 года не поступало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    </w:t>
      </w:r>
      <w:r>
        <w:rPr>
          <w:sz w:val="26"/>
          <w:szCs w:val="26"/>
        </w:rPr>
        <w:t>Данные о результатах рассмотрения обращений представлены в приложении № 1 «Статистические данные  о работе с обращениями граждан за 3 квартал 2018 год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ециалистами администрации Лос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3 квартал 2018 года в администрацию Лосевского сельского поселения Павловского муниципального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18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18 г.  обращения,  распредел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77"/>
        <w:gridCol w:w="1393"/>
        <w:gridCol w:w="1231"/>
        <w:gridCol w:w="718"/>
      </w:tblGrid>
      <w:tr>
        <w:trPr>
          <w:tblHeader w:val="true"/>
          <w:trHeight w:val="128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18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96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96.067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102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.0009.0102.076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04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004.0016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800000"/>
                <w:sz w:val="20"/>
                <w:szCs w:val="20"/>
                <w:highlight w:val="green"/>
              </w:rPr>
              <w:t>Безопасность и охрана правопоряд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4.0016.0162.0000 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 обще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.0016.0162.099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храна общественного поряд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0005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Жилищно-коммун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ам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Анализ поступивших в администрацию Лосевского сельского поселения Павловского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муниципального района обращений за 3 квартал 2018 года, по сравнению с аналогичным периодом 2017 года, а также 2 кварталом 2018 года, показал, что их тематическая структура несколько изменилась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Электронных обращений, в том числе на адрес официального сайта администрации не поступал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</w:rPr>
        <w:t>Тематика обращений граждан в администрацию Лосевского сельского поселения Павловского  муниципального района за 3 квартал 2018 года в процентном отношении 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18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3 (75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 (25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>В текущем квартале наибольшее количество обращений поступило по тематическому  разделу «Экономика» - 3 обращения или 75 % от общего количества обращений. По сравнению с аналогичным периодом 2017 года количество обращений в этом тематическом разделе уменьшилось, а по сравнению с 2 кварталом 2018 года количество обращений осталось на том же уровне – 3 обращения. В данном тематическом разделе в 3 квартале 2018 года заявители поднимали следующие вопросы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государственных требований при осуществлении строительной деятельности, соблюдение СНИПов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Деятельность субъектов торговли, торговые точки, организация торговл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Второе место по количеству обращений поступило по тематическому разделу «</w:t>
      </w:r>
      <w:r>
        <w:rPr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3"/>
          <w:sz w:val="26"/>
          <w:szCs w:val="26"/>
        </w:rPr>
        <w:t>» - 1 или 25% от общего количества обращений. В аналогичном периоде 2017 года, а также во 2 квартале 2018 по данному разделу обращений не поступало. Таким образом по тематическому разделу «</w:t>
      </w:r>
      <w:r>
        <w:rPr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3"/>
          <w:sz w:val="26"/>
          <w:szCs w:val="26"/>
        </w:rPr>
        <w:t>»  по сравнению с 3 кварталом 2017 года, а также 2 кварталом 2018 года количество обращений увеличилось на 1 обращение. Вопросы, которые заявители затрагивали по тематическому разделу «</w:t>
      </w:r>
      <w:r>
        <w:rPr>
          <w:color w:val="000000"/>
          <w:spacing w:val="1"/>
          <w:sz w:val="26"/>
          <w:szCs w:val="26"/>
        </w:rPr>
        <w:t>Оборона, безопасность, законность</w:t>
      </w:r>
      <w:r>
        <w:rPr>
          <w:color w:val="000000"/>
          <w:spacing w:val="3"/>
          <w:sz w:val="26"/>
          <w:szCs w:val="26"/>
        </w:rPr>
        <w:t>»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- Охрана общественного порядк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им разделам: «Социальная сфера», «</w:t>
      </w:r>
      <w:r>
        <w:rPr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sz w:val="26"/>
          <w:szCs w:val="26"/>
        </w:rPr>
        <w:t>», «</w:t>
      </w:r>
      <w:r>
        <w:rPr>
          <w:color w:val="000000"/>
          <w:spacing w:val="1"/>
          <w:sz w:val="25"/>
          <w:szCs w:val="25"/>
        </w:rPr>
        <w:t xml:space="preserve">Жилищно-коммунальная сфера» </w:t>
      </w:r>
      <w:r>
        <w:rPr>
          <w:sz w:val="26"/>
          <w:szCs w:val="26"/>
        </w:rPr>
        <w:t xml:space="preserve">в 3 квартале 2018 года обращения не поступали. По тематическому разделу «Социальная сфера» обращений не поступало и в аналогичном периоде 2017, а также 2 квартале 2018 года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По тематическому разделу «</w:t>
      </w:r>
      <w:r>
        <w:rPr>
          <w:color w:val="000000"/>
          <w:spacing w:val="1"/>
          <w:sz w:val="25"/>
          <w:szCs w:val="25"/>
        </w:rPr>
        <w:t>Жилищно-коммунальная сфера</w:t>
      </w:r>
      <w:r>
        <w:rPr>
          <w:sz w:val="26"/>
          <w:szCs w:val="26"/>
        </w:rPr>
        <w:t xml:space="preserve">» количество обращений по сравнению с аналогичным периодом 2017 года осталось на том же уровне, т.е. не поступало, а по сравнению со 2 кварталом 2018  уменьшилось на 1 обращение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Уменьшилось количество обращений по тематическому разделу «</w:t>
      </w:r>
      <w:r>
        <w:rPr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sz w:val="26"/>
          <w:szCs w:val="26"/>
        </w:rPr>
        <w:t xml:space="preserve">». В 3  квартале 2017, а также во 2 квартале 2018 года их поступило по два обращения соответственно, в 3 квартале 2018 года – 0 обращений. 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ращения, поступившие в администрацию Лосевского сельского поселения Павловского муниципального района  за 2 квартал 2018 года, по социальному статусу обратившихся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3 квартал 2018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2  (или 5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2  (или 5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0"/>
          <w:sz w:val="26"/>
          <w:szCs w:val="26"/>
        </w:rPr>
        <w:t xml:space="preserve">Мониторинг обращений за 3 квартал 2018 года свидетельствует о позитивном влиянии принимаемых мер на характер поступающих обращений, а именно об уменьшении </w:t>
      </w:r>
      <w:r>
        <w:rPr>
          <w:color w:val="000000"/>
          <w:spacing w:val="1"/>
          <w:sz w:val="26"/>
          <w:szCs w:val="26"/>
        </w:rPr>
        <w:t>количества обращений граждан поступающих к главе Лосевского сельского поселения и наличии причин системного характера,</w:t>
      </w:r>
      <w:r>
        <w:rPr>
          <w:color w:val="000000"/>
          <w:spacing w:val="10"/>
          <w:sz w:val="26"/>
          <w:szCs w:val="26"/>
        </w:rPr>
        <w:t xml:space="preserve"> поэтому вопросы соблюдения и защиты прав граждан на территории Лосев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/>
      </w:pPr>
      <w:r>
        <w:rPr>
          <w:color w:val="000000"/>
          <w:spacing w:val="10"/>
        </w:rPr>
        <w:t>Г</w:t>
      </w:r>
      <w:r>
        <w:rPr>
          <w:sz w:val="26"/>
          <w:szCs w:val="26"/>
        </w:rPr>
        <w:t>лава Лосевского сельского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6"/>
          <w:szCs w:val="26"/>
        </w:rPr>
        <w:t>муниципального района                                                                            А. Р. Бу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acheva</cp:lastModifiedBy>
  <cp:lastPrinted>2018-07-04T10:01:00Z</cp:lastPrinted>
  <dcterms:modified xsi:type="dcterms:W3CDTF">2018-09-26T13:29:00Z</dcterms:modified>
  <cp:revision>913</cp:revision>
  <dc:subject/>
  <dc:title/>
</cp:coreProperties>
</file>