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письменных и ус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щений граждан за 4 квартал 2018 г. поступивши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администрацию Лосе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hd w:fill="FFFFFF" w:val="clear"/>
        <w:jc w:val="both"/>
        <w:rPr/>
      </w:pPr>
      <w:r>
        <w:rPr>
          <w:color w:val="333333"/>
          <w:sz w:val="26"/>
          <w:szCs w:val="26"/>
        </w:rPr>
        <w:t xml:space="preserve">         </w:t>
      </w:r>
      <w:r>
        <w:rPr>
          <w:color w:val="333333"/>
          <w:sz w:val="26"/>
          <w:szCs w:val="26"/>
        </w:rPr>
        <w:t>Одним из важных конституционных прав человека и гражданина является право на обращения в государственные органы и органы местного самоуправления. Оно закреплено в статье 33 Конституции Российской Федерации, которая предусматривает, что граждане России имеют право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</w:t>
      </w:r>
      <w:r>
        <w:rPr>
          <w:color w:val="333333"/>
          <w:sz w:val="26"/>
          <w:szCs w:val="26"/>
        </w:rPr>
        <w:t>Закрепленное в настоящей статье право граждан Российской Федерации является важным средством осуществления и защиты конституционных и других прав и свобод граждан, укрепления связей государственного аппарата с населением, одной из форм участия граждан в управлении делами государства, существенным источником информации при решении вопросов государственного и социально-культурного строительства и иных вопросов деятельности государства и общества.</w:t>
      </w:r>
    </w:p>
    <w:p>
      <w:pPr>
        <w:pStyle w:val="Normal"/>
        <w:shd w:fill="FFFFFF" w:val="clear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</w:t>
      </w:r>
      <w:r>
        <w:rPr>
          <w:color w:val="333333"/>
          <w:sz w:val="26"/>
          <w:szCs w:val="26"/>
        </w:rPr>
        <w:t>В праве на обращение проявляется возможность удовлетворения личных, государственных и общественных интересов. Обращения граждан способствуют усилению контроля народа за деятельностью государственных органов и органов местного самоупра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воевременное и качественное разрешение проблем, содержащихся в обращениях, в значительной мере способствует удовлетворению нужд и запросов граждан,  повышению авторитета органов власти и управления, укреплению их связи с населением. Создание единой эффективной системы рассмотрения обращений граждан – эта одна из первоочередных задач, возложенных на администрацию Лосевского сельского поселения. В силу всего этого работа с обращениями граждан является одним из приоритетных направлений деятельности администрации Лосев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Лосевском сельском поселении эффективно обеспечивается реализация права граждан на обращение в администрацию муниципального района. В администрации муниципального района созданы условия, обеспечивающие доступность граждан и их обращений  к главе администрации муниципального района и специалистам  администрации Лосевского сельского поселения. Главой Лосевского сельского поселения  определен специалист администрации, отвечающий за ведение учета, регистрацию обращений граждан, порядок контроля по реализации обращений. Материалы по письменному обращению граждан подшиваются в специально заведенное дело по письменным обращениям граждан.  Повышенное внимание уделяется соблюдению сроков и качеству рассмотрения  обращений граждан. Обращения граждан  рассматриваются в установленном порядке всесторонне и своевременно, в соответствии с требованиями  Федерального закона ОТ 02.05.2006 г. № 59-ФЗ «О порядке рассмотрения обращений граждан  Российской Федерации»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пециалисты администрации Лосевского сельского поселения </w:t>
      </w:r>
      <w:r>
        <w:rPr>
          <w:color w:val="000000"/>
          <w:spacing w:val="4"/>
          <w:sz w:val="26"/>
          <w:szCs w:val="26"/>
        </w:rPr>
        <w:t xml:space="preserve"> систематически анализирую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 совершенствования работы администраци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2"/>
          <w:sz w:val="26"/>
          <w:szCs w:val="26"/>
        </w:rPr>
        <w:t>Так за 4 квартал 2018 года в адрес администрации</w:t>
      </w:r>
      <w:r>
        <w:rPr>
          <w:sz w:val="26"/>
          <w:szCs w:val="26"/>
        </w:rPr>
        <w:t xml:space="preserve"> Лосевского сельского поселения </w:t>
      </w:r>
      <w:r>
        <w:rPr>
          <w:color w:val="000000"/>
          <w:spacing w:val="3"/>
          <w:sz w:val="26"/>
          <w:szCs w:val="26"/>
        </w:rPr>
        <w:t xml:space="preserve">Павловского муниципального района поступило 5 </w:t>
      </w:r>
      <w:r>
        <w:rPr>
          <w:spacing w:val="3"/>
          <w:sz w:val="26"/>
          <w:szCs w:val="26"/>
        </w:rPr>
        <w:t>обращений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граждан, коллективных обращений не поступало.</w:t>
      </w:r>
    </w:p>
    <w:p>
      <w:pPr>
        <w:pStyle w:val="Normal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По сравнению с 3 кварталом 2018 года количество обращений в 4 квартале увеличилось на 1 обращение (3 квартал 2018 г. – 4 обращения), по сравнению с 4 кварталом 2017 года количество обращений в текущем квартале увеличилось на 3 обращения, (в 4 квартале 2017 года поступило 7 обращения). В 4 квартале 2018 года и в аналогичном периоде 2017 года коллективных обращений, по сравнению с 3 кварталом 2018, где количество коллективных обращений -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Из поступивших обращений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рассмотрено 5 устных обращений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исьменных обращений в 4 квартале 2018 года не поступало.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Из рассмотренных - 5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(или 100 %) обращений с результатом рассмотрения «разъяснено». </w:t>
      </w:r>
    </w:p>
    <w:p>
      <w:pPr>
        <w:pStyle w:val="Normal"/>
        <w:ind w:firstLine="54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Для рассмотрения по компетенции в администрацию Лосевского сельского поселения  Павловского муниципального района  обращений не поступало. Повторных обращений в 4 квартале 2018 года не поступало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jc w:val="both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 xml:space="preserve">            </w:t>
      </w:r>
      <w:r>
        <w:rPr>
          <w:sz w:val="26"/>
          <w:szCs w:val="26"/>
        </w:rPr>
        <w:t>Данные о результатах рассмотрения обращений представлены в приложении № 1 «Статистические данные  о работе с обращениями граждан за 4 квартал 2018 года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пециалистами администрации Лосевского сельского поселения 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4 квартал 2018 года в администрацию Лосевского сельского поселения Павловского муниципального не поступали обращения граждан с информацией о фактах коррупции со стороны должностных лиц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ведения о рассмотрении обращений на предмет наличия в них информации о фактах коррупции представлены в приложении № 2 «Сведения о рассмотрении обращений за 4 квартал 2018 года на предмет наличия в них информации о фактах коррупции со стороны должностных лиц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ой направленности, поступившие в 4 квартале 2018 г.  обращения,  распределились следующим образом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77"/>
        <w:gridCol w:w="1393"/>
        <w:gridCol w:w="1231"/>
        <w:gridCol w:w="718"/>
      </w:tblGrid>
      <w:tr>
        <w:trPr>
          <w:tblHeader w:val="true"/>
          <w:trHeight w:val="128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квартал 2018 года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.0003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bottom"/>
          </w:tcPr>
          <w:p>
            <w:pPr>
              <w:pStyle w:val="Normal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ое пра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.0003.0037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exact" w:line="285"/>
              <w:ind w:left="1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 собственности и другие вещные права (з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.0003.0037.021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ударственная регистрация прав на недвижимое имущество и сделок с ни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.0003.0042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302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74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.0003.0042.022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ледова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2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сфе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3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3.0009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3.0009.0096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3.0009.0096.0675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государственных требований при осуществлении строительной деятельности, соблюдение СНИПо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ind w:right="76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3.0009.0096068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 и реконструкция доро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004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</w:rPr>
              <w:t>0005.0000.0000.0000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Жилищно-коммунальная сфе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ам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Анализ поступивших в администрацию Лосевского сельского поселения Павловского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муниципального района обращений за 4 квартал 2018 года, по сравнению с аналогичным периодом 2017 года, а также 3 кварталом 2018 года, показал, что их тематическая структура несколько изменилась</w:t>
      </w:r>
      <w:r>
        <w:rPr>
          <w:color w:val="000000"/>
          <w:spacing w:val="4"/>
          <w:sz w:val="22"/>
          <w:szCs w:val="22"/>
        </w:rPr>
        <w:t>.</w:t>
      </w:r>
      <w:r>
        <w:rPr>
          <w:color w:val="000000"/>
          <w:spacing w:val="1"/>
          <w:sz w:val="22"/>
          <w:szCs w:val="22"/>
        </w:rPr>
        <w:t xml:space="preserve"> Электронных обращений, в том числе на адрес официального сайта администрации не поступало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2"/>
          <w:szCs w:val="22"/>
        </w:rPr>
        <w:t xml:space="preserve">          </w:t>
      </w:r>
      <w:r>
        <w:rPr>
          <w:color w:val="000000"/>
          <w:spacing w:val="1"/>
          <w:sz w:val="22"/>
          <w:szCs w:val="22"/>
        </w:rPr>
        <w:t>Тематика обращений граждан в администрацию Лосевского сельского поселения Павловского  муниципального района за 4 квартал 2018 года в процентном отношении от общего числа поступивших обращений распределилась следующим образом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4 квартал 2018 года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3 (60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"/>
                <w:sz w:val="25"/>
                <w:szCs w:val="25"/>
              </w:rPr>
              <w:t>2 (40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(0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 (0%)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   </w:t>
      </w:r>
      <w:r>
        <w:rPr>
          <w:color w:val="000000"/>
          <w:spacing w:val="3"/>
          <w:sz w:val="26"/>
          <w:szCs w:val="26"/>
        </w:rPr>
        <w:t>В текущем квартале наибольшее количество обращений поступило по тематическому разделу «Экономика» - 3 обращения или 60 % от общего количества обращений. По сравнению с аналогичным периодом 2017 года количество обращений в этом тематическом разделе увеличилось на 1 обращение, а по сравнению с 4 кварталом 2018 года количество обращений осталось на том же уровне – 3 обращения. В данном тематическом разделе в 4 квартале 2018 года заявители поднимали следующие вопросы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полнение государственных требований при осуществлении строительной деятельности, соблюдение СНИПов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Строительство и реконструкция дорог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Второе место по количеству обращений поступило по тематическому разделу «Государство, общество, политика» - 2 или 40% от общего количества обращений. В аналогичном периоде 2017 года обращений по данному тематическому разделу поступало на 1 меньше, а также в 3 квартале 2018 по данному разделу обращений не поступало. Таким образом по тематическому разделу «Государство, общество, политика»  по сравнению с 4 кварталом 2017 года, а также 3 кварталом 2018 года количество обращений увеличилось. Вопросы, которые заявители затрагивали по тематическому разделу «Государство, общество, политика»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- </w:t>
      </w:r>
      <w:r>
        <w:rPr/>
        <w:t>Государственная регистрация прав на недвижимое имущество и сделок с ним;</w:t>
      </w:r>
    </w:p>
    <w:p>
      <w:pPr>
        <w:pStyle w:val="Normal"/>
        <w:shd w:fill="FFFFFF" w:val="clear"/>
        <w:jc w:val="both"/>
        <w:rPr/>
      </w:pPr>
      <w:r>
        <w:rPr/>
        <w:t>- Наследование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тематическим разделам: «Социальная сфера», «Оборона, безопасность, законность», «</w:t>
      </w:r>
      <w:r>
        <w:rPr>
          <w:color w:val="000000"/>
          <w:spacing w:val="1"/>
          <w:sz w:val="25"/>
          <w:szCs w:val="25"/>
        </w:rPr>
        <w:t xml:space="preserve">Жилищно-коммунальная сфера» </w:t>
      </w:r>
      <w:r>
        <w:rPr>
          <w:sz w:val="26"/>
          <w:szCs w:val="26"/>
        </w:rPr>
        <w:t xml:space="preserve">в 4 квартале 2018 года обращения не поступали. По тематическому разделу «Социальная сфера» по сравнению с с аналогичным периодом 2017 года количество обращений уменьшилось на 3 или 100%. , а по сравнению с 3 кварталом 2018 года количество обращений осталось на одном уровне, т.е. не поступало.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6"/>
          <w:szCs w:val="26"/>
        </w:rPr>
        <w:t>По тематическому разделу «</w:t>
      </w:r>
      <w:r>
        <w:rPr>
          <w:color w:val="000000"/>
          <w:spacing w:val="1"/>
          <w:sz w:val="25"/>
          <w:szCs w:val="25"/>
        </w:rPr>
        <w:t>Жилищно-коммунальная сфера</w:t>
      </w:r>
      <w:r>
        <w:rPr>
          <w:sz w:val="26"/>
          <w:szCs w:val="26"/>
        </w:rPr>
        <w:t xml:space="preserve">» количество обращений по сравнению с аналогичным периодом 2017 года уменьшилось на 1 обращение ( в 4 квартале 2017 – 1 обращение), а по сравнению с 3 кварталом 2018 осталось на том же уровне по сравнению с 4 кварталом 2018 года – 0 обращений. . 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меньшилось количество обращений по тематическому разделу «Оборона, безопасность, законность». В 4 квартале 2017 по сравнению с 4 кварталом 2018 года количество обращений осталось на одном уровне – 0 обращений. По сравнению с 3 кварталом 2018 года количество обращений уменьшилось, т.к. в 4 квартале 2018 года по данному разделу обращения не поступали.</w:t>
      </w:r>
    </w:p>
    <w:p>
      <w:pPr>
        <w:pStyle w:val="Normal"/>
        <w:shd w:fill="FFFFFF" w:val="clear"/>
        <w:ind w:firstLine="36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бращения, поступившие в администрацию Лосевского сельского поселения Павловского муниципального района  за 4 квартал 2018 года, по социальному статусу обратившихся, распределились следующим образом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116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4 квартал 2018 г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4 (или 8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(или 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0  (или  0 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1"/>
              </w:rPr>
              <w:t>1  (или 20 %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6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0"/>
          <w:sz w:val="26"/>
          <w:szCs w:val="26"/>
        </w:rPr>
        <w:t>Мониторинг обращений за 4 квартал 2018 года свидетельствует о позитивном влиянии принимаемых мер на характер поступающих обращений, и возрастающем доверии жителей Лосевского сельского поселения к органам местного самоуправления, поэтому вопросы соблюдения и защиты прав граждан на территории Лосевского сельского поселения Павловского муниципального района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6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ind w:left="6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/>
      </w:pPr>
      <w:r>
        <w:rPr>
          <w:color w:val="000000"/>
          <w:spacing w:val="10"/>
        </w:rPr>
        <w:t>И.о.г</w:t>
      </w:r>
      <w:r>
        <w:rPr>
          <w:sz w:val="26"/>
          <w:szCs w:val="26"/>
        </w:rPr>
        <w:t>лавы Лосевского сельского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26"/>
          <w:szCs w:val="26"/>
        </w:rPr>
        <w:t>муниципального района                                                                            И. А. Бока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1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32:00Z</dcterms:created>
  <dc:creator>ntihomirova</dc:creator>
  <dc:description/>
  <cp:keywords/>
  <dc:language>en-US</dc:language>
  <cp:lastModifiedBy>1</cp:lastModifiedBy>
  <cp:lastPrinted>2018-12-19T15:44:00Z</cp:lastPrinted>
  <dcterms:modified xsi:type="dcterms:W3CDTF">2018-12-19T18:40:00Z</dcterms:modified>
  <cp:revision>921</cp:revision>
  <dc:subject/>
  <dc:title/>
</cp:coreProperties>
</file>