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 в 1 квартале 2022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осевского сельского поселения Павловского муниципального района Воронежской области в 1 квартале 2022 года на рассмотрение поступило 2 устных и письменных обращения граждан, в которых граждане обозначили 2 вопроса (в 4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в которых граждане обозначили 2 волнующих их в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 квартале 2021 года – на рассмотрение поступило 3  устных и письменных обращения граждан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вартал 2021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2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-1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2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</w:t>
      </w:r>
      <w:r>
        <w:rPr>
          <w:rFonts w:cs="Times New Roman" w:ascii="Times New Roman" w:hAnsi="Times New Roman"/>
          <w:szCs w:val="26"/>
        </w:rPr>
        <w:t xml:space="preserve"> повторных обращений не поступало. Коллективных обращений - «0». В аналогичном периоде 2021 года повторных не поступало, коллективных обращений не поступило; в 1 квартале 2020 –«0» коллективных обращений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2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1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1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0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21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цифрах и процентах (+,- к 4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0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(+20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+10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ематическая направленность устных и письменных обращений и тенденции:</w:t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обращений непосредственно от заявителей по сравнению с аналогичным периодом 2021 года изменилась, и снизилась на 100 %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ая направленность письмен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устных </w:t>
      </w:r>
      <w:r>
        <w:rPr/>
        <w:t>обращений и тенд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28"/>
        <w:gridCol w:w="1065"/>
        <w:gridCol w:w="930"/>
        <w:gridCol w:w="964"/>
        <w:gridCol w:w="992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2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1.000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1.0003.003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и другие вещные пр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(за исключением международного 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1.0003.0042.0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2.0004.005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единение с близкими родствен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оциальное страх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на погреб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участником ВОВ. Льготы и меры социальной поддержки ветер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6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0007.0074.03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дополнительное ежемесячное материаль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ние. Наука.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141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Культура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141.03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о-техническое, финансовое и информ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1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, материнства, отцовства и дет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1.02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. Неполные семьи. Молодые семь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ссоединение с близкими родствен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 и архитек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машних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8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архивных да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, безопасность, зако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Обеспечение граждан жилищем, пользование  жилищным фондом, социальные гарантии в  жилищной сфере (за исключением права  собственности на жилищ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0005.0005.0055.11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обращений </w:t>
      </w:r>
      <w:r>
        <w:rPr>
          <w:rFonts w:cs="Times New Roman" w:ascii="Times New Roman" w:hAnsi="Times New Roman"/>
          <w:b/>
          <w:sz w:val="26"/>
          <w:szCs w:val="26"/>
        </w:rPr>
        <w:t>в 1 квартале 2022 года, в сравнении с аналогичными периодами 2021 и 2020 годов,</w:t>
      </w:r>
      <w:r>
        <w:rPr>
          <w:rFonts w:cs="Times New Roman" w:ascii="Times New Roman" w:hAnsi="Times New Roman"/>
          <w:sz w:val="26"/>
          <w:szCs w:val="26"/>
        </w:rPr>
        <w:t xml:space="preserve"> отмечается тенденция </w:t>
      </w:r>
      <w:r>
        <w:rPr>
          <w:rFonts w:cs="Times New Roman" w:ascii="Times New Roman" w:hAnsi="Times New Roman"/>
          <w:sz w:val="26"/>
          <w:szCs w:val="26"/>
          <w:u w:val="single"/>
        </w:rPr>
        <w:t>уменьшения</w:t>
      </w:r>
      <w:r>
        <w:rPr>
          <w:rFonts w:cs="Times New Roman" w:ascii="Times New Roman" w:hAnsi="Times New Roman"/>
          <w:sz w:val="26"/>
          <w:szCs w:val="26"/>
        </w:rPr>
        <w:t xml:space="preserve"> 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участником ВОВ. Льготы и меры социальной поддержки ветеранов (0, 0 и 1 соответственно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Материально-техническое, финансовое и информационное обеспечение культуры</w:t>
      </w:r>
      <w:r>
        <w:rPr>
          <w:rFonts w:cs="Times New Roman" w:ascii="Times New Roman" w:hAnsi="Times New Roman"/>
        </w:rPr>
        <w:t xml:space="preserve"> (0, 1 и 0 соответственно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ельство и реконструкция дорог (0, 2 и 0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sz w:val="26"/>
          <w:szCs w:val="26"/>
          <w:u w:val="single"/>
        </w:rPr>
        <w:t>тенденция увели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 Уличное освещение (1, 0 и 0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осе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квартал 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         И. А. Бокаре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Losevo1</cp:lastModifiedBy>
  <cp:lastPrinted>2022-05-11T11:49:00Z</cp:lastPrinted>
  <dcterms:modified xsi:type="dcterms:W3CDTF">2022-05-11T10:02:00Z</dcterms:modified>
  <cp:revision>490</cp:revision>
  <dc:subject/>
  <dc:title/>
</cp:coreProperties>
</file>