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 в 1 квартале 2023 год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министрацию Лосевского сельского поселения Павловского муниципального района Воронежской области в 1 квартале 2023 года на рассмотрение поступило 1 устных и письменных обращения граждан, в которых граждане обозначили 1 вопрос (в 4 квартале 2022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3 обращения, в которых граждане обозначили 3 волнующих их вопроса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в 1 квартале 2022 года – на рассмотрение поступило 2  устных и письменных обращения граждан</w:t>
      </w:r>
      <w:r>
        <w:rPr/>
        <w:t>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вартал 2022 год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2 года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1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-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100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+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-10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обращений не </w:t>
      </w:r>
      <w:r>
        <w:rPr>
          <w:rFonts w:cs="Times New Roman" w:ascii="Times New Roman" w:hAnsi="Times New Roman"/>
          <w:szCs w:val="26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</w:t>
      </w:r>
      <w:r>
        <w:rPr>
          <w:rFonts w:cs="Times New Roman" w:ascii="Times New Roman" w:hAnsi="Times New Roman"/>
          <w:szCs w:val="26"/>
        </w:rPr>
        <w:t xml:space="preserve"> повторных обращений не поступало. Коллективных обращений - «0». В аналогичном периоде 2021 года повторных не поступало, коллективных обращений не поступило; в 1 квартале 2021 –«0» коллективных обращений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3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22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2г. в абсолютных цифрах и % от общего кол-ва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21г. в абсолютных цифрах и % от общего кол-ва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85"/>
        <w:gridCol w:w="1984"/>
        <w:gridCol w:w="196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3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вартал 2022 год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бсолютных цифрах и процентах (+,- к 4 кварталу 2021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21 года)</w:t>
            </w:r>
          </w:p>
        </w:tc>
      </w:tr>
      <w:tr>
        <w:trPr>
          <w:trHeight w:val="6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1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 (+5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(-10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Тематическая направленность устных и письменных обращений и тенденции:</w:t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23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tbl>
      <w:tblPr>
        <w:tblW w:w="9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984"/>
        <w:gridCol w:w="201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 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(0%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(5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личество обращений непосредственно от заявителей по сравнению с аналогичным периодом 2022 года изменилась, и снизилась на 100 %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ая направленность письменных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 устных </w:t>
      </w:r>
      <w:r>
        <w:rPr/>
        <w:t>обращений и тенден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28"/>
        <w:gridCol w:w="1065"/>
        <w:gridCol w:w="930"/>
        <w:gridCol w:w="964"/>
        <w:gridCol w:w="992"/>
      </w:tblGrid>
      <w:tr>
        <w:trPr>
          <w:tblHeader w:val="true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3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22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2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1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, общество, поли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1.000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пра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001.0003.003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собственности и другие вещные пра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21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регистрация прав на недвижимое имущество и сделок с ни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1.0003.004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 (за исключением международного частного пра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01.0003.0042.02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оединение с близкими родственни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социальное страхова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2.02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особия на погреб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0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ие участником ВОВ. Льготы и меры социальной поддержки ветеран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166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7.0074.03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.0007.0074.031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, дополнительное ежемесячное материаль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ние. Наука. Куль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141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Культура (за исключением международного сотрудничества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13.0141.036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атериально-техническое, финансовое и информацио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культур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1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, материнства, отцовства и дет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1.023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детные семьи. Неполные семьи. Молодые семь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2.0004.0052.024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ссоединение с близкими родственник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деятель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49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разрешительных процедур на капитальное строитель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trHeight w:val="33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6.068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ьство и архитекту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кация поселен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69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ремонт подъездных доро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7.07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посел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0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е подсобные хозяй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09.0098.0727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омашних живот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9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информатизац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2.0134.088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архивных данны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4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на, безопасность, закон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5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Оборон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5.0158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5.0158.097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ники воинам, воинские захоронения, мемориалы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0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ая сфер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00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4.1119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частного жилищного фон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5.0005.0055.00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800000"/>
              </w:rPr>
              <w:t>Обеспечение граждан жилищем, пользование  жилищным фондом, социальные гарантии в  жилищной сфере (за исключением права  собственности на жилищ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0005.0005.0055.1128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800000"/>
              </w:rPr>
            </w:pPr>
            <w:r>
              <w:rPr>
                <w:rFonts w:cs="Times New Roman" w:ascii="Times New Roman" w:hAnsi="Times New Roman"/>
                <w:bCs/>
              </w:rPr>
              <w:t>Улучшение жилищных условий, предоставление жилого помещения по договору социального найма гражданам, состоящим на учете в органе местного самоуправления в качестве нуждающихся в жилых помещения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обращений </w:t>
      </w:r>
      <w:r>
        <w:rPr>
          <w:rFonts w:cs="Times New Roman" w:ascii="Times New Roman" w:hAnsi="Times New Roman"/>
          <w:b/>
          <w:sz w:val="26"/>
          <w:szCs w:val="26"/>
        </w:rPr>
        <w:t>в 1 квартале 2023 года, в сравнении с аналогичными периодами 2022 и 2021 годов,</w:t>
      </w:r>
      <w:r>
        <w:rPr>
          <w:rFonts w:cs="Times New Roman" w:ascii="Times New Roman" w:hAnsi="Times New Roman"/>
          <w:sz w:val="26"/>
          <w:szCs w:val="26"/>
        </w:rPr>
        <w:t xml:space="preserve"> отмечается тенденция </w:t>
      </w:r>
      <w:r>
        <w:rPr>
          <w:rFonts w:cs="Times New Roman" w:ascii="Times New Roman" w:hAnsi="Times New Roman"/>
          <w:sz w:val="26"/>
          <w:szCs w:val="26"/>
          <w:u w:val="single"/>
        </w:rPr>
        <w:t>уменьшения</w:t>
      </w:r>
      <w:r>
        <w:rPr>
          <w:rFonts w:cs="Times New Roman" w:ascii="Times New Roman" w:hAnsi="Times New Roman"/>
          <w:sz w:val="26"/>
          <w:szCs w:val="26"/>
        </w:rPr>
        <w:t xml:space="preserve"> 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- Строительство и реконструкция дорог (0, 0 и 2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</w:t>
      </w:r>
      <w:r>
        <w:rPr>
          <w:rFonts w:cs="Times New Roman" w:ascii="Times New Roman" w:hAnsi="Times New Roman"/>
          <w:b/>
          <w:sz w:val="26"/>
          <w:szCs w:val="26"/>
        </w:rPr>
        <w:t xml:space="preserve">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sz w:val="26"/>
          <w:szCs w:val="26"/>
          <w:u w:val="single"/>
        </w:rPr>
        <w:t>тенденция увелич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ичества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>Памятники воинам, воинские захоронения, мемориалы</w:t>
      </w:r>
      <w:r>
        <w:rPr>
          <w:rFonts w:cs="Times New Roman" w:ascii="Times New Roman" w:hAnsi="Times New Roman"/>
        </w:rPr>
        <w:t xml:space="preserve"> (1, 0 и  0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Результаты рассмотрения обращений, поступивших в администрацию Лосевского сельского поселения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         И. А. Бокарева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Losevo1</cp:lastModifiedBy>
  <cp:lastPrinted>2022-05-11T11:49:00Z</cp:lastPrinted>
  <dcterms:modified xsi:type="dcterms:W3CDTF">2023-05-11T08:44:00Z</dcterms:modified>
  <cp:revision>496</cp:revision>
  <dc:subject/>
  <dc:title/>
</cp:coreProperties>
</file>