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об обращениях граждан, поступивши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рассмотрение в администрацию Лосевского сельского поселения Павловского муниципального района Воронежской области в 4 квартале 2021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осевского сельского поселения Павловского муниципального района Воронежской области в 4 квартале 2021 года на рассмотрение поступило 2 устных и письменных обращения граждан, в которых граждане обозначили 2 вопроса (в 3 квартале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 обращения, в которых граждане обозначили 4 волнующих их вопрос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4 квартале 2020 года – на рассмотрение поступило 0  устных и письменных обращения граждан</w:t>
      </w:r>
      <w:r>
        <w:rPr/>
        <w:t>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20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вартал 2021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1 год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9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+2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-40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+2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-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-3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</w:tr>
    </w:tbl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Из вышестоящих и других органов в администрацию Лосевского сельского поселения Павловского муниципального района Воронежской области за отчетный период обращений не поступало, в том числе с внешним контролем - 0 обращений. На внутренний контроль руководством администрации района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</w:t>
      </w:r>
      <w:r>
        <w:rPr>
          <w:rFonts w:cs="Times New Roman" w:ascii="Times New Roman" w:hAnsi="Times New Roman"/>
          <w:szCs w:val="26"/>
        </w:rPr>
        <w:t xml:space="preserve"> повторных обращений не поступало. Коллективных обращений - «1». В аналогичном периоде 2020 года повторных не поступало, коллективных обращений не поступило; в 4 квартале 2019 –«0» коллективных обращений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1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2020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9г. в абсолютных цифрах и % от общего кол-ва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осев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984"/>
        <w:gridCol w:w="196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 2021 го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цифрах и процентах (+,- к 3 кварталу 2020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9 года)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+2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(+40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-400%)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Тематическая направленность устных и письменных обращений и тенденции:</w:t>
      </w:r>
    </w:p>
    <w:p>
      <w:pPr>
        <w:pStyle w:val="Style23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(2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(7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обращений непосредственно от заявителей по сравнению с аналогичным периодом 2020 года изменилась, и выросла на 200 %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ая направленность письменных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устных </w:t>
      </w:r>
      <w:r>
        <w:rPr/>
        <w:t>обращений и тенден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28"/>
        <w:gridCol w:w="1065"/>
        <w:gridCol w:w="930"/>
        <w:gridCol w:w="964"/>
        <w:gridCol w:w="992"/>
      </w:tblGrid>
      <w:tr>
        <w:trPr>
          <w:tblHeader w:val="true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21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кв. 2021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9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1.0003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а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1.0003.0037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 и другие вещные пр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3.0042.02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3.0042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 (за исключением международного частного пра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1.0003.0042.02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социальное страх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2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собия на погреб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4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4.03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участником ВОВ. Льготы и меры социальной поддержки ветеран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66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4.03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.0007.0074.03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дополнительное ежемесячное материаль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13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зование. Наука.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13.0141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Культура (за исключением международного сотрудничест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13.0141.03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о-техническое, финансовое и информацио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уль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51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, материнства, отцовства и дет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51.02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 семьи. Неполные семьи. Молодые семь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52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52.02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оссоединение с близкими родственник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деятель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6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ждение разрешительных процедур на капитальное строи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6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дор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 и архитек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7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7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машних живот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2.0134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2.0134.08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ы архивных дан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, безопасность, закон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ая сф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4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4.11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частного жилищного фон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5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800000"/>
              </w:rPr>
              <w:t>Обеспечение граждан жилищем, пользование  жилищным фондом, социальные гарантии в  жилищной сфере (за исключением права  собственности на жилище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0005.0005.0055.11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обращений </w:t>
      </w:r>
      <w:r>
        <w:rPr>
          <w:rFonts w:cs="Times New Roman" w:ascii="Times New Roman" w:hAnsi="Times New Roman"/>
          <w:b/>
          <w:sz w:val="26"/>
          <w:szCs w:val="26"/>
        </w:rPr>
        <w:t>в 4 квартале 2021 года, в сравнении с аналогичными периодами 2020 и 2019 годов,</w:t>
      </w:r>
      <w:r>
        <w:rPr>
          <w:rFonts w:cs="Times New Roman" w:ascii="Times New Roman" w:hAnsi="Times New Roman"/>
          <w:sz w:val="26"/>
          <w:szCs w:val="26"/>
        </w:rPr>
        <w:t xml:space="preserve"> отмечается тенденция </w:t>
      </w:r>
      <w:r>
        <w:rPr>
          <w:rFonts w:cs="Times New Roman" w:ascii="Times New Roman" w:hAnsi="Times New Roman"/>
          <w:sz w:val="26"/>
          <w:szCs w:val="26"/>
          <w:u w:val="single"/>
        </w:rPr>
        <w:t>уменьшения</w:t>
      </w:r>
      <w:r>
        <w:rPr>
          <w:rFonts w:cs="Times New Roman" w:ascii="Times New Roman" w:hAnsi="Times New Roman"/>
          <w:sz w:val="26"/>
          <w:szCs w:val="26"/>
        </w:rPr>
        <w:t xml:space="preserve"> количества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огодетные семьи. Неполные семьи. Молодые семьи (0, 0 и 1 соответственно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ификация поселений (0, 0 и 1 соответственно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- Вопросы частного жилищного фонда (0, 0 и 1 соответственно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4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sz w:val="26"/>
          <w:szCs w:val="26"/>
          <w:u w:val="single"/>
        </w:rPr>
        <w:t>тенденция увелич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Cs/>
          <w:lang w:eastAsia="ru-RU"/>
        </w:rPr>
        <w:t>Материально-техническое, финансовое и информационное обеспечение культуры</w:t>
      </w:r>
      <w:r>
        <w:rPr>
          <w:rFonts w:cs="Times New Roman" w:ascii="Times New Roman" w:hAnsi="Times New Roman"/>
        </w:rPr>
        <w:t xml:space="preserve"> (1, 0 и 0 соответственно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 xml:space="preserve"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</w:t>
      </w:r>
      <w:r>
        <w:rPr>
          <w:rFonts w:cs="Times New Roman" w:ascii="Times New Roman" w:hAnsi="Times New Roman"/>
        </w:rPr>
        <w:t>(1, 0 и 0 соответственно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4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е 2021 года, в сравнении с аналогичным периодом 2020 года</w:t>
      </w:r>
      <w:r>
        <w:rPr>
          <w:rFonts w:cs="Times New Roman" w:ascii="Times New Roman" w:hAnsi="Times New Roman"/>
          <w:sz w:val="26"/>
          <w:szCs w:val="26"/>
        </w:rPr>
        <w:t xml:space="preserve">, не сокращалось, так как в 4 квартале 2020 года обращений не поступало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4 квартале 2021 года увеличилось по сравнению с аналогичным периодом 2020 года</w:t>
      </w:r>
      <w:r>
        <w:rPr>
          <w:rFonts w:cs="Times New Roman" w:ascii="Times New Roman" w:hAnsi="Times New Roman"/>
          <w:sz w:val="26"/>
          <w:szCs w:val="26"/>
        </w:rPr>
        <w:t>, количество  обращений по следующим направления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ке «Социальная сфера» и «Жилищно-коммунальная сфера) с 0 до 1 обращений по каждой тематике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Лосевского сельского поселения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осевского сельского поселения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 квартал 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осевского сельского поселения                                И. А. Бокарева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2:00Z</dcterms:created>
  <dc:creator>ИШКОВА Елена Евгеньевна</dc:creator>
  <dc:description/>
  <cp:keywords/>
  <dc:language>en-US</dc:language>
  <cp:lastModifiedBy>Losevo1</cp:lastModifiedBy>
  <cp:lastPrinted>2020-07-27T14:01:00Z</cp:lastPrinted>
  <dcterms:modified xsi:type="dcterms:W3CDTF">2021-12-27T13:19:00Z</dcterms:modified>
  <cp:revision>482</cp:revision>
  <dc:subject/>
  <dc:title/>
</cp:coreProperties>
</file>