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6"/>
          <w:sz w:val="28"/>
          <w:szCs w:val="28"/>
          <w:u w:val="single"/>
        </w:rPr>
        <w:t>об обращениях граждан, поступивших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а рассмотрение в администрацию Лосевского сельского поселения Павловского муниципального района Воронежской области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в 3 квартале 2018 года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ю Лосевского сельского поселения Павловского муниципального района Воронежской области в 3 квартале 2018 года на рассмотрение поступило 4 устных и письменный обращений граждан, в которых граждане обозначили 4 волнующих их вопроса  (во 2 квартале  2018 год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6 обращений в которых граждане обозначили 6 волнующих их вопроса</w:t>
      </w:r>
      <w:r>
        <w:rPr>
          <w:rFonts w:cs="Times New Roman" w:ascii="Times New Roman" w:hAnsi="Times New Roman"/>
          <w:b/>
          <w:sz w:val="28"/>
          <w:szCs w:val="28"/>
        </w:rPr>
        <w:t xml:space="preserve">, в 3 </w:t>
      </w:r>
      <w:r>
        <w:rPr>
          <w:rFonts w:cs="Times New Roman" w:ascii="Times New Roman" w:hAnsi="Times New Roman"/>
          <w:sz w:val="28"/>
          <w:szCs w:val="28"/>
        </w:rPr>
        <w:t>квартале 2017 года – на рассмотрение поступило 2 устных и письменный обращений граждан, в которых граждане обозначили 2 волнующих их вопроса), в том числе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1985"/>
        <w:gridCol w:w="198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бращ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3 квартал 2018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абсолютных цифрах и процентах (+,- к 3 кварталу 2017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 квартал 2018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абсолютных цифрах и процентах (+,- к 3 кварталу 2018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3 квартал 2017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абсолютных цифрах и процентах (+,- к 3 кварталу 2016 год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го обра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 (+5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 (+33,3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(-200%)</w:t>
            </w:r>
          </w:p>
        </w:tc>
      </w:tr>
      <w:tr>
        <w:trPr>
          <w:trHeight w:val="5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 них: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письме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(+50%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по электронной поч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(-10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(+100%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в ходе личного при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 (+75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 (+33,3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(-50%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через общественные приемные губернатора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(0%)</w:t>
            </w:r>
          </w:p>
        </w:tc>
      </w:tr>
    </w:tbl>
    <w:p>
      <w:pPr>
        <w:pStyle w:val="Style23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з вышестоящих и других органов в администрацию Лосевского сельского поселения Павловского муниципального района Воронежской области за отчетный период обращений не поступало, в том числе с внешним контролем - 0 обращений. На внутренний контроль руководством администрации района в 3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вартале 2018 года обращений не </w:t>
      </w:r>
      <w:r>
        <w:rPr>
          <w:rFonts w:cs="Times New Roman" w:ascii="Times New Roman" w:hAnsi="Times New Roman"/>
          <w:sz w:val="28"/>
          <w:szCs w:val="28"/>
        </w:rPr>
        <w:t>поставлено.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3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вартале 2018 года</w:t>
      </w:r>
      <w:r>
        <w:rPr>
          <w:rFonts w:cs="Times New Roman" w:ascii="Times New Roman" w:hAnsi="Times New Roman"/>
          <w:sz w:val="28"/>
          <w:szCs w:val="28"/>
        </w:rPr>
        <w:t xml:space="preserve"> повторных обращений не поступало. Коллективных обращений  - 1 . В аналогичном периоде 2017 и 2016 годов повторных и коллективных обращений не поступало.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. 2018г. в абсолютных цифрах и % от общего кол-ва обращ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. 2018г. в абсолютных цифрах и % от общего кол-ва обращ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. 2017г. в абсолютных цифрах и % от общего кол-ва обращ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в. 2016г. в абсолютных цифрах и % от общего кол-ва обращений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ы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ны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основных источников поступления обращений и запросов на рассмотрение в  администрацию Лосевского сельского поселения Павловского муниципального района Воронежской области:</w:t>
      </w:r>
    </w:p>
    <w:tbl>
      <w:tblPr>
        <w:tblW w:w="94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5"/>
        <w:gridCol w:w="1984"/>
        <w:gridCol w:w="196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Источники поступления: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3 квартал 2018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абсолютных цифрах и процентах (+,- к 3 кварталу 2017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 квартал 2018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абсолютных цифрах и процентах (+,- к 3 кварталу 2018 год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3 квартал 2017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абсолютных цифрах и процентах (+,- к 3 кварталу 2016 года)</w:t>
            </w:r>
          </w:p>
        </w:tc>
      </w:tr>
      <w:tr>
        <w:trPr>
          <w:trHeight w:val="6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Администрация Президента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0%)</w:t>
            </w:r>
          </w:p>
        </w:tc>
      </w:tr>
      <w:tr>
        <w:trPr>
          <w:trHeight w:val="48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Правительство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0%)</w:t>
            </w:r>
          </w:p>
        </w:tc>
      </w:tr>
      <w:tr>
        <w:trPr>
          <w:trHeight w:val="4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федеральные орг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0%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депутаты ФС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0%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органы прокура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0%)</w:t>
            </w:r>
          </w:p>
        </w:tc>
      </w:tr>
      <w:tr>
        <w:trPr>
          <w:trHeight w:val="7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правительство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0%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непосредственно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заяв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 (+5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 (+33,3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(-50%)</w:t>
            </w:r>
          </w:p>
        </w:tc>
      </w:tr>
    </w:tbl>
    <w:p>
      <w:pPr>
        <w:pStyle w:val="Style23"/>
        <w:shd w:fill="FFFFFF" w:val="clear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обращений непосредственно от заявителей  по сравнению с аналогичным периодом 2017 года увеличилось на 50%, что свидетельствует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возрастающем доверии к органам местного самоуправления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фере решения вопросов местного значения администрацией Лосевского сельского поселения   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тическая направленность письменных  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устных обращений и тенденции: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3657"/>
        <w:gridCol w:w="1035"/>
        <w:gridCol w:w="1035"/>
        <w:gridCol w:w="1025"/>
        <w:gridCol w:w="990"/>
      </w:tblGrid>
      <w:tr>
        <w:trPr>
          <w:tblHeader w:val="true"/>
          <w:cantSplit w:val="true"/>
        </w:trPr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blHeader w:val="true"/>
          <w:cantSplit w:val="true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кв. 2018 г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кв. 2018 г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кв. 2017 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кв. 2016 г.</w:t>
            </w:r>
          </w:p>
        </w:tc>
      </w:tr>
      <w:tr>
        <w:trPr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.0000.0000.000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18"/>
                <w:szCs w:val="18"/>
              </w:rPr>
              <w:t>Государство, общество, политик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.0002.0000.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ы государственного управле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.0002.0027.000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ращения, заявления и жалобы гражда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.0002.0027.012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росы архивных данных (за исключением зарубежных стран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.0003.0000.000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жданское прав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.0003.0037.000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.0003.0037.021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осударственная регистрация прав на недвижимое имущество т сделок с ни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.0003.0042.000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следование (за исключением международного частного права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.0003.0037.022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следовани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2.0000.0000.000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циальная сфер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2.0007.0000.000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ое обеспечение и социальное страховани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2.0007.0073.000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ое обслуживание (за исключением международного сотрудничества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18"/>
                <w:szCs w:val="18"/>
              </w:rPr>
              <w:t>1</w:t>
            </w:r>
          </w:p>
        </w:tc>
      </w:tr>
      <w:tr>
        <w:trPr>
          <w:trHeight w:val="465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2.0007.0073.0294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ое обеспечение. Социальная поддержка и соц помощь семьям, имеющим детей, в т.ч. многодетным семьям и одиноким родителям, гражданам пожилого возраста, гражданам, находящимся в трудной жизненной ситуации, малоимущим гражданам.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18"/>
                <w:szCs w:val="18"/>
              </w:rPr>
              <w:t>1</w:t>
            </w:r>
          </w:p>
        </w:tc>
      </w:tr>
      <w:tr>
        <w:trPr>
          <w:trHeight w:val="365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3.0000.0000.000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оном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3.0009.0000.000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озяйственная деятельност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3.0009.0099.000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3.0009.0099.0738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транспортной инфраструктур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3.0009.0096.000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0</w:t>
            </w:r>
          </w:p>
        </w:tc>
      </w:tr>
      <w:tr>
        <w:trPr>
          <w:trHeight w:val="895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3.0009.0096.067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ыполнение государственных требований при осуществлении строительной деятельности, соблюдение СНИП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3.0009.0102 000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орговл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3.0009.0102 0769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еятельность субъектов торговли, торговые точки, организация торговл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3.0009.0102 000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ельское хозяйств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3.0009.0098.0727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держание домашних животны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4.0000.0000.000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орона, безопасность, законност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4.0016.0000.000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опасность и охрана правопорядк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bottom"/>
          </w:tcPr>
          <w:p>
            <w:pPr>
              <w:pStyle w:val="Normal"/>
              <w:spacing w:before="0" w:after="200"/>
              <w:ind w:right="7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4.0016.012.000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bottom"/>
          </w:tcPr>
          <w:p>
            <w:pPr>
              <w:pStyle w:val="Normal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опасность обществ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highlight w:val="lightGray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highlight w:val="lightGray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highlight w:val="lightGray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  <w:highlight w:val="lightGray"/>
              </w:rPr>
              <w:t>0</w:t>
            </w:r>
          </w:p>
        </w:tc>
      </w:tr>
      <w:tr>
        <w:trPr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4.0016.0162.0999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общественного порядк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5.0000.0000.000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ind w:left="8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мунальная сфер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5.0005.0000.000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Жилищ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5.0005.0054.000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Жилищный фон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5.0005.0054.1119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просы частного домовладе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анализа обращ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3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е 2018 года, в сравнении с аналогичными периодами 2017 и 2016 годов</w:t>
      </w:r>
      <w:r>
        <w:rPr>
          <w:rFonts w:cs="Times New Roman" w:ascii="Times New Roman" w:hAnsi="Times New Roman"/>
          <w:sz w:val="28"/>
          <w:szCs w:val="28"/>
        </w:rPr>
        <w:t xml:space="preserve">, отмечается </w:t>
      </w:r>
      <w:r>
        <w:rPr>
          <w:rFonts w:cs="Times New Roman" w:ascii="Times New Roman" w:hAnsi="Times New Roman"/>
          <w:b/>
          <w:sz w:val="28"/>
          <w:szCs w:val="28"/>
        </w:rPr>
        <w:t>тенден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величения </w:t>
      </w:r>
      <w:r>
        <w:rPr>
          <w:rFonts w:cs="Times New Roman" w:ascii="Times New Roman" w:hAnsi="Times New Roman"/>
          <w:sz w:val="28"/>
          <w:szCs w:val="28"/>
        </w:rPr>
        <w:t>количества  обращений по следующим вопросам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Cs/>
          <w:color w:val="943634"/>
          <w:sz w:val="28"/>
          <w:szCs w:val="28"/>
        </w:rPr>
        <w:t xml:space="preserve">Деятельность субъектов торговли, торговые точки, организация торговли </w:t>
      </w:r>
      <w:r>
        <w:rPr>
          <w:rFonts w:cs="Times New Roman" w:ascii="Times New Roman" w:hAnsi="Times New Roman"/>
          <w:sz w:val="28"/>
          <w:szCs w:val="28"/>
        </w:rPr>
        <w:t xml:space="preserve">( 2, 0 и 0 обращений соответственно)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храна общественного порядка( 1, 0 и 0 обращений соответственно)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государственных требований при осуществлении строительной деятельности, соблюдение СНИПов (1,0 и 1 обращений соответственно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3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е 2018 года, в сравнении с аналогичными периодами 2017 и 2016 годов</w:t>
      </w:r>
      <w:r>
        <w:rPr>
          <w:rFonts w:cs="Times New Roman" w:ascii="Times New Roman" w:hAnsi="Times New Roman"/>
          <w:sz w:val="28"/>
          <w:szCs w:val="28"/>
        </w:rPr>
        <w:t xml:space="preserve">, отмечается </w:t>
      </w:r>
      <w:r>
        <w:rPr>
          <w:rFonts w:cs="Times New Roman" w:ascii="Times New Roman" w:hAnsi="Times New Roman"/>
          <w:b/>
          <w:sz w:val="28"/>
          <w:szCs w:val="28"/>
        </w:rPr>
        <w:t>тенден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меньшения </w:t>
      </w:r>
      <w:r>
        <w:rPr>
          <w:rFonts w:cs="Times New Roman" w:ascii="Times New Roman" w:hAnsi="Times New Roman"/>
          <w:sz w:val="28"/>
          <w:szCs w:val="28"/>
        </w:rPr>
        <w:t>количества  обращений по следующим вопросам: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Государственная регистрация прав на недвижимое имущество т сделок с ним</w:t>
      </w:r>
      <w:r>
        <w:rPr>
          <w:rFonts w:cs="Times New Roman" w:ascii="Times New Roman" w:hAnsi="Times New Roman"/>
          <w:sz w:val="28"/>
          <w:szCs w:val="28"/>
        </w:rPr>
        <w:t xml:space="preserve"> (0,  1 , 0 обращений соответственно)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Наследование </w:t>
      </w:r>
      <w:r>
        <w:rPr>
          <w:rFonts w:cs="Times New Roman" w:ascii="Times New Roman" w:hAnsi="Times New Roman"/>
          <w:sz w:val="28"/>
          <w:szCs w:val="28"/>
        </w:rPr>
        <w:t>(0,  1 ,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просы частного домовладения (0, 0, 1 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просы архивных данных (0, 0 и 1 обращений соответственно)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ое обеспечение. Социальная поддержка и соц помощь семьям, имеющим детей, в т.ч. многодетным семьям и одиноким родителям, гражданам пожилого возраста, гражданам, находящимся в трудной жизненной ситуации, малоимущим гражданам.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0, 0 и 1 обращений соответственно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6600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В 3 квартале 2018 по сравнению с 3 кварталом 2017 года уменьшилось количество обращений по следующим вопросам: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сударственная регистрация прав на недвижимое имущество т сделок с ним </w:t>
      </w:r>
      <w:r>
        <w:rPr>
          <w:rFonts w:cs="Times New Roman" w:ascii="Times New Roman" w:hAnsi="Times New Roman"/>
          <w:sz w:val="28"/>
          <w:szCs w:val="28"/>
        </w:rPr>
        <w:t>(0 и 1 обращений соответственно)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- наследование </w:t>
      </w:r>
      <w:r>
        <w:rPr>
          <w:rFonts w:cs="Times New Roman" w:ascii="Times New Roman" w:hAnsi="Times New Roman"/>
          <w:sz w:val="28"/>
          <w:szCs w:val="28"/>
        </w:rPr>
        <w:t>(0 и 1 обращений соответственно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3 квартале 2018 по сравнению с 3 кварталом 2017 года увеличилось количество обращений по следующим вопросам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Деятельность субъектов торговли, торговые точки, организация торговли </w:t>
      </w:r>
      <w:r>
        <w:rPr>
          <w:rFonts w:cs="Times New Roman" w:ascii="Times New Roman" w:hAnsi="Times New Roman"/>
          <w:sz w:val="28"/>
          <w:szCs w:val="28"/>
        </w:rPr>
        <w:t xml:space="preserve">( 2, 0 обращений соответственно)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храна общественного порядка( 1, 0 обращений соответственно)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отчетном периоде администрацией Лосевского сельского поселения Павловского муниципального района обеспечивались необходимые условия для объективного, всестороннего и своевременного рассмотрения обращений граждан, поступивших в виде электронного документа, в письменной и устной форме, на личном приеме граждан. </w:t>
      </w:r>
    </w:p>
    <w:p>
      <w:pPr>
        <w:pStyle w:val="Style23"/>
        <w:spacing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зультаты рассмотрения обращений, поступивших в администрацию Лосевского сельского поселения Павловского</w:t>
      </w:r>
      <w:r>
        <w:rPr/>
        <w:t xml:space="preserve"> муниципального района Воронежской област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17"/>
        <w:gridCol w:w="1418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ртал 2018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рта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мотрено по существу в администрации 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ъяс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н ответ о рассмотрении в отдельном поряд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правлено на рассмотрение по 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ставлено без ответ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нет сведений о ФИО, адре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мотрено в установленные 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мотрено с нарушением с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ок прод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мотрено с выездом на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мотрено с участием ав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лечено к ответственности должностных лиц за нарушение порядка рассмотрения 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овторных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жалоб на действия (бездействия) должностны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Исходя из анализ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оличества и характера вопросов, содержащихся в обращениях граждан, поступивших на рассмотрение 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цию Лосевского сельского поселения Павловского 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 3 квартале 2018 года,</w:t>
      </w:r>
      <w:r>
        <w:rPr>
          <w:rFonts w:cs="Times New Roman" w:ascii="Times New Roman" w:hAnsi="Times New Roman"/>
          <w:sz w:val="28"/>
          <w:szCs w:val="28"/>
        </w:rPr>
        <w:t xml:space="preserve"> определен п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ечень мер, направленных на устранение причин и условий, способствующих повышенной активности обращений: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4277"/>
        <w:gridCol w:w="2220"/>
      </w:tblGrid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равления деятельности</w:t>
            </w:r>
          </w:p>
          <w:p>
            <w:pPr>
              <w:pStyle w:val="Normal"/>
              <w:spacing w:lineRule="auto" w:line="36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код и вопрос в соответствии с типовым тематическим классификатором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, направленные на снижение активности населения</w:t>
            </w:r>
            <w:bookmarkStart w:id="0" w:name="_GoBack"/>
            <w:bookmarkEnd w:id="0"/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 реализации</w:t>
            </w:r>
          </w:p>
        </w:tc>
      </w:tr>
      <w:tr>
        <w:trPr>
          <w:trHeight w:val="1411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6.067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9436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943634"/>
                <w:sz w:val="20"/>
                <w:szCs w:val="20"/>
              </w:rPr>
              <w:t>Выполнение государственных требований при осуществлении строительной деятельности, соблюдение СНИПов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ей Лосевского поселения совместно с администрацией района ведется контроль за подрядными организациями осуществляющими ремонт дорог общего пользования местного знач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102 0769</w:t>
            </w:r>
            <w:r>
              <w:rPr>
                <w:rFonts w:cs="Times New Roman" w:ascii="Times New Roman" w:hAnsi="Times New Roman"/>
                <w:bCs/>
                <w:color w:val="943634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943634"/>
                <w:sz w:val="20"/>
                <w:szCs w:val="20"/>
              </w:rPr>
              <w:t>Деятельность субъектов торговли, торговые точки, организация торговли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м администрацией Лосевского поселения утверждено постановление о нестационарных торговых объктах . Выделена торговая площадка для размещения нестационарных торговых объектов на ул. Кузнечной и пр. Революции с. Лосев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4.0016.0162.0999 Охрана общественного порядка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0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943634"/>
                <w:sz w:val="20"/>
                <w:szCs w:val="20"/>
              </w:rPr>
              <w:t>Прогведено совещание совместно с УУП ОМВД, командиром ДНД, Принято решение организовать дежурство на территории парка с. Лосево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</w:tr>
    </w:tbl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Лосевского сельского поселения                                    А. Р. Бугаев</w:t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val="ru-RU" w:bidi="ar-SA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5"/>
      <w:szCs w:val="25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51" w:before="0" w:after="0"/>
      <w:ind w:hanging="360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6"/>
      <w:szCs w:val="20"/>
      <w:lang w:val="ru-RU" w:bidi="ar-SA" w:eastAsia="zh-CN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14" w:leader="none"/>
      </w:tabs>
      <w:autoSpaceDE w:val="false"/>
      <w:spacing w:lineRule="atLeast" w:line="447" w:before="0" w:after="0"/>
      <w:ind w:firstLine="71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480"/>
      <w:ind w:hanging="1600"/>
      <w:jc w:val="center"/>
    </w:pPr>
    <w:rPr>
      <w:b/>
      <w:bCs/>
      <w:sz w:val="26"/>
      <w:szCs w:val="2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32:00Z</dcterms:created>
  <dc:creator>ИШКОВА Елена Евгеньевна</dc:creator>
  <dc:description/>
  <cp:keywords/>
  <dc:language>en-US</dc:language>
  <cp:lastModifiedBy>User</cp:lastModifiedBy>
  <cp:lastPrinted>2018-10-19T11:54:00Z</cp:lastPrinted>
  <dcterms:modified xsi:type="dcterms:W3CDTF">2018-10-19T08:55:00Z</dcterms:modified>
  <cp:revision>183</cp:revision>
  <dc:subject/>
  <dc:title/>
</cp:coreProperties>
</file>