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6"/>
          <w:sz w:val="28"/>
          <w:szCs w:val="28"/>
          <w:u w:val="single"/>
        </w:rPr>
        <w:t>об обращениях граждан, поступивших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на рассмотрение в администрацию Лосевского сельского поселения Павловского муниципального района Воронеж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 1 квартале 2018 года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Лосевского сельского поселения Павловского муниципального района Воронежской области в 1 квартале 2018 года на рассмотрение поступило 3 устных и письменных обращений граждан (в 4 квартале  2017 год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7 обращений</w:t>
      </w:r>
      <w:r>
        <w:rPr>
          <w:rFonts w:cs="Times New Roman" w:ascii="Times New Roman" w:hAnsi="Times New Roman"/>
          <w:b/>
          <w:sz w:val="28"/>
          <w:szCs w:val="28"/>
        </w:rPr>
        <w:t>, в</w:t>
      </w:r>
      <w:r>
        <w:rPr>
          <w:rFonts w:cs="Times New Roman" w:ascii="Times New Roman" w:hAnsi="Times New Roman"/>
          <w:sz w:val="28"/>
          <w:szCs w:val="28"/>
        </w:rPr>
        <w:t xml:space="preserve"> 1 квартале 2017 года – 5 обращений), в том числе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квартал 2018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1 кварталу 2017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 квартал 2017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1 кварталу 2018 года)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квартал 2018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1 кварталу 2016 год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(-4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(+57,14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(--16,6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(-66,6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(+66,6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(+66,6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(+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(+5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(-60%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(0%)</w:t>
            </w:r>
          </w:p>
        </w:tc>
      </w:tr>
    </w:tbl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з вышестоящих и других органов в администрацию Лосевского сельского поселения Павловского муниципального района Воронежской области за отчетный период обращений не поступало, в том числе с внешним контролем - 0 обращений. На внутренний контроль руководством администрации района в 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артале 2018 года обращений не </w:t>
      </w:r>
      <w:r>
        <w:rPr>
          <w:rFonts w:cs="Times New Roman" w:ascii="Times New Roman" w:hAnsi="Times New Roman"/>
          <w:sz w:val="28"/>
          <w:szCs w:val="28"/>
        </w:rPr>
        <w:t>поставлено.</w:t>
      </w:r>
    </w:p>
    <w:p>
      <w:pPr>
        <w:pStyle w:val="Style23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1 квартале 2018 года, как и </w:t>
      </w:r>
      <w:r>
        <w:rPr>
          <w:rFonts w:cs="Times New Roman" w:ascii="Times New Roman" w:hAnsi="Times New Roman"/>
          <w:sz w:val="28"/>
          <w:szCs w:val="28"/>
        </w:rPr>
        <w:t xml:space="preserve">в аналогичном периоде 2016 года, повторных и коллективных обращений не поступало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сновных источников поступления обращений и запросов на рассмотрение в  администрацию Лосевского сельского поселения Павловского муниципального района Воронежской области:</w:t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сточники поступления: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квартал 2018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1 кварталу 2017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 квартал 2017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1 кварталу 2018 года)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квартал 2018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1 кварталу 2016 года)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>
          <w:trHeight w:val="4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>
          <w:trHeight w:val="4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депутаты ФС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правительство Воронеж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 (0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0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непосредственно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(-4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(+57,14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(-16,6%)</w:t>
            </w:r>
          </w:p>
        </w:tc>
      </w:tr>
    </w:tbl>
    <w:p>
      <w:pPr>
        <w:pStyle w:val="Style23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обращений непосредственно от заявителей уменьшилось на 40%, что свидетельствует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возрастающем доверии к органам местного самоуправления</w:t>
      </w:r>
      <w:r>
        <w:rPr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фере решения вопросов местного значения администрацией Лосевского сельского поселения 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тическая направленность письменных  и устных обращений и тенденции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843"/>
        <w:gridCol w:w="1417"/>
        <w:gridCol w:w="2127"/>
        <w:gridCol w:w="850"/>
        <w:gridCol w:w="851"/>
        <w:gridCol w:w="283"/>
        <w:gridCol w:w="709"/>
        <w:gridCol w:w="1308"/>
        <w:gridCol w:w="109"/>
      </w:tblGrid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квартал 2018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1 кварталу 2017 года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 квартал 2017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1 кварталу 2018 года)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квартал 2017 года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абсолютных цифрах и процентах (+,- к 1 кварталу 2016 года)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732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5"/>
                <w:szCs w:val="25"/>
              </w:rPr>
              <w:t>0 (-100%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(+100%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5"/>
                <w:szCs w:val="25"/>
              </w:rPr>
              <w:t>2 (+100%)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5"/>
                <w:szCs w:val="25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5"/>
                <w:szCs w:val="25"/>
              </w:rPr>
              <w:t>1 (0%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(-57,10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5"/>
                <w:szCs w:val="25"/>
              </w:rPr>
              <w:t>1 (+33%)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5"/>
                <w:szCs w:val="25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5"/>
                <w:szCs w:val="25"/>
              </w:rPr>
              <w:t>2 (0%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5"/>
                <w:szCs w:val="25"/>
              </w:rPr>
              <w:t>2 (0%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5"/>
                <w:szCs w:val="25"/>
              </w:rPr>
              <w:t>2(0%)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5"/>
                <w:szCs w:val="25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оборона и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5"/>
                <w:szCs w:val="25"/>
              </w:rPr>
              <w:t>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5"/>
                <w:szCs w:val="25"/>
              </w:rPr>
              <w:t>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5"/>
                <w:szCs w:val="25"/>
              </w:rPr>
            </w:r>
          </w:p>
        </w:tc>
      </w:tr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5"/>
                <w:szCs w:val="25"/>
              </w:rPr>
              <w:t>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(50%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pacing w:val="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5"/>
                <w:szCs w:val="25"/>
              </w:rPr>
              <w:t>0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pacing w:val="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5"/>
                <w:szCs w:val="25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вопросов</w:t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в. 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 кв. 2017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в. 2017 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кв. 2016 г.</w:t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.0000.0000.00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.0002.0000.00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Основы государственного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.0002.0027.00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Обращения, заявления и жалобы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.0002.0027.014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просы архивных данных из зарубежных стр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.0003.0000.00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Гражданское пра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.0003.0037.00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1.0003.0037.020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обретение права собственности. Прекращение права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00.0000.00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Соци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07.0000.00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Социальное обеспечение и социальное страх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07.0071.00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Пенсии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07.0071.028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значение пен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07.0073.00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Социальное обслуживание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07.0073.029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07.0073.029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мер выплат по уходу за инвали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13.0000.00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Образование. Наука.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13.0141.00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Культура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13.0141.036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ятельность организаций сферы культуры и их руков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14.0000.00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Здравоохранение. Физическая культура и спорт. Туриз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14.0144.00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Физическая культура и спорт (за исключением международного сотрудниче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14.0144.044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риально-техническое и финансовое обеспечение в сфере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0.0000.00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000.00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Хозяйствен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096.00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Строи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096.067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рмативное правовое регулирование стро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096.0675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олнение государственных требований при осуществлении строительной деятельности, соблюдение СНИП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097.00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Градостроительство и архитек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097.068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плексное 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097.069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097.07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доснабжение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099.00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099.0738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ание транспортной инфраструк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4.0000.0000.00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5.0000.0000.00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Жилищно-коммунальная сф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5.0005.0000.00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Жили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5.0005.0054.00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Жилищный фон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94363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5.0005.0054.111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просы частного домовла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сходя из анализа обращ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1 квартале 2018 года, в сравнении с аналогичными периодами 2017 и 2016 годов</w:t>
      </w:r>
      <w:r>
        <w:rPr>
          <w:rFonts w:cs="Times New Roman" w:ascii="Times New Roman" w:hAnsi="Times New Roman"/>
          <w:sz w:val="28"/>
          <w:szCs w:val="28"/>
        </w:rPr>
        <w:t xml:space="preserve">, отмечается </w:t>
      </w:r>
      <w:r>
        <w:rPr>
          <w:rFonts w:cs="Times New Roman" w:ascii="Times New Roman" w:hAnsi="Times New Roman"/>
          <w:b/>
          <w:sz w:val="28"/>
          <w:szCs w:val="28"/>
        </w:rPr>
        <w:t>тенденция</w:t>
      </w:r>
      <w:r>
        <w:rPr>
          <w:rFonts w:cs="Times New Roman" w:ascii="Times New Roman" w:hAnsi="Times New Roman"/>
          <w:sz w:val="28"/>
          <w:szCs w:val="28"/>
        </w:rPr>
        <w:t xml:space="preserve"> умень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а  обращений по следующим вопроса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осы архивных данных из зарубежных стран (0,  1  и  0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транспортной инфраструктуры (0,  1  и  1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права собственности. Прекращение права собственност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(0,  1  и  1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Материально-техническое и финансовое обеспечение в сфере физической культуры и спорт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0,  0  и  1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е благоустройство (0, 1  и  0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снабжение поселений (0, 0  и  1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меются такие вопросы, количество которых уменьшилос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4 кварталом 2017,  но осталось на одном уровне с 1 кварталом 2017 года и с 1 кварталом 2016 года-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Деятельность организаций сферы культуры и их руководителей  </w:t>
      </w:r>
      <w:r>
        <w:rPr>
          <w:rFonts w:cs="Times New Roman" w:ascii="Times New Roman" w:hAnsi="Times New Roman"/>
          <w:sz w:val="28"/>
          <w:szCs w:val="28"/>
        </w:rPr>
        <w:t>(0,  1  и  0,0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 частного домовладения (0,  1  и  0,0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мер выплат по уходу за инвалидами (0,  1  и  0,0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начение пенсии (0,  1  и  0,0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</w:t>
      </w:r>
      <w:r>
        <w:rPr>
          <w:rFonts w:cs="Times New Roman" w:ascii="Times New Roman" w:hAnsi="Times New Roman"/>
          <w:b/>
          <w:sz w:val="28"/>
          <w:szCs w:val="28"/>
        </w:rPr>
        <w:t>в 1 квартале 2018 и 2017 годов, в сравнении с аналогичным периодом 2016 года</w:t>
      </w:r>
      <w:r>
        <w:rPr>
          <w:rFonts w:cs="Times New Roman" w:ascii="Times New Roman" w:hAnsi="Times New Roman"/>
          <w:sz w:val="28"/>
          <w:szCs w:val="28"/>
        </w:rPr>
        <w:t>, отмечаетс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</w:t>
      </w:r>
      <w:r>
        <w:rPr>
          <w:rFonts w:cs="Times New Roman" w:ascii="Times New Roman" w:hAnsi="Times New Roman"/>
          <w:b/>
          <w:sz w:val="28"/>
          <w:szCs w:val="28"/>
        </w:rPr>
        <w:t xml:space="preserve">меньшение  </w:t>
      </w:r>
      <w:r>
        <w:rPr>
          <w:rFonts w:cs="Times New Roman" w:ascii="Times New Roman" w:hAnsi="Times New Roman"/>
          <w:sz w:val="28"/>
          <w:szCs w:val="28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Материально-техническое и финансовое обеспечение в сфере физической культуры и спорта (0, 0  и  1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снабжение поселений (0, 0  и  1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На одном уровне</w:t>
      </w:r>
      <w:r>
        <w:rPr>
          <w:rFonts w:cs="Times New Roman" w:ascii="Times New Roman" w:hAnsi="Times New Roman"/>
          <w:sz w:val="28"/>
          <w:szCs w:val="28"/>
        </w:rPr>
        <w:t xml:space="preserve"> 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 </w:t>
      </w:r>
      <w:r>
        <w:rPr>
          <w:rFonts w:cs="Times New Roman" w:ascii="Times New Roman" w:hAnsi="Times New Roman"/>
          <w:sz w:val="28"/>
          <w:szCs w:val="28"/>
        </w:rPr>
        <w:t>(0, 0  и  1 обращений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1 квартале 2018 по сравнению с 1 кварталом 2017 года уменьшилось количество обращений по следующим вопроса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е обеспечение, материальная помощь многодетным, пенсионерам и малообеспеченным слоям населения - ( 0, 1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гистрация прав на недвижимое имущество и сделок с ним</w:t>
      </w:r>
      <w:r>
        <w:rPr>
          <w:rFonts w:cs="Times New Roman" w:ascii="Times New Roman" w:hAnsi="Times New Roman"/>
          <w:sz w:val="28"/>
          <w:szCs w:val="28"/>
        </w:rPr>
        <w:t xml:space="preserve"> - (0, 1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следование (за исключением международного частного права)</w:t>
      </w:r>
      <w:r>
        <w:rPr>
          <w:rFonts w:cs="Times New Roman" w:ascii="Times New Roman" w:hAnsi="Times New Roman"/>
          <w:sz w:val="28"/>
          <w:szCs w:val="28"/>
        </w:rPr>
        <w:t>- (0,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обретение права собственности. Прекращение права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 (0,  1 обращений соответственно)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Запросы архивных данных из зарубежных стран </w:t>
      </w:r>
      <w:r>
        <w:rPr>
          <w:rFonts w:cs="Times New Roman" w:ascii="Times New Roman" w:hAnsi="Times New Roman"/>
          <w:sz w:val="28"/>
          <w:szCs w:val="28"/>
        </w:rPr>
        <w:t>(0, 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мплексное благоустройство (0,  1 обращений соответственно);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держание транспортной инфраструктуры (0,  1 обращений соответственно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1 квартале 2018 по сравнению с 1 кварталом 2017 года увеличилось количество обращений по следующим вопросам: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ормативное правовое регулирование строи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 (1,  0 обращений соответственно)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Уличное освещение </w:t>
      </w:r>
      <w:r>
        <w:rPr>
          <w:rFonts w:cs="Times New Roman" w:ascii="Times New Roman" w:hAnsi="Times New Roman"/>
          <w:sz w:val="28"/>
          <w:szCs w:val="28"/>
        </w:rPr>
        <w:t>(1,  0 обращений соответственно)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отчетном периоде администрацией Лосевского сельского поселения Павловского муниципального района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Style23"/>
        <w:spacing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 рассмотрения обращений, поступивших в администрацию Лосевского сельского поселения Павловского</w:t>
      </w:r>
      <w:r>
        <w:rPr/>
        <w:t xml:space="preserve"> муниципального района Воронежской облас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 2018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по существу в администрации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Исходя из анализ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ю Лосевского сельского поселения Павлов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в 1 квартале 2018 года,</w:t>
      </w:r>
      <w:r>
        <w:rPr>
          <w:rFonts w:cs="Times New Roman" w:ascii="Times New Roman" w:hAnsi="Times New Roman"/>
          <w:sz w:val="28"/>
          <w:szCs w:val="28"/>
        </w:rPr>
        <w:t xml:space="preserve"> определен п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ечень мер, направленных на устранение причин и условий, способствующих повышенной активности обращений: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4277"/>
        <w:gridCol w:w="2220"/>
      </w:tblGrid>
      <w:tr>
        <w:trPr/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деятельности</w:t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и вопрос в соответствии с типовым тематическим классификатором)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снижение активности населения</w:t>
            </w:r>
            <w:bookmarkStart w:id="0" w:name="_GoBack"/>
            <w:bookmarkEnd w:id="0"/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</w:t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2.0007.0073.029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циальное обеспечение, социальная поддержка и социальная помощь семьям, имеющим детей, в том числе многодетным семьям и одиноким родителям, гражданам пожилого возраста, гражданам, находящимся в трудной жизненной ситуации, малоимущим гражданам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ециалисты администрации осуществляют сотрудничество с работниками соц. Защиты Павловского района по вопросу устройства для престарелых и одиноких жителей соц. обслужи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  <w:tr>
        <w:trPr>
          <w:trHeight w:val="141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096.067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рмативное правовое регулирование строительной деятельности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ей Лосевского поселения совместно с администрацией района ведется контроль за подрядными организациями осуществляющими ремонт дорог общего пользования местного знач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097.0690 Уличное освещение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дется постоянная работа по выявлению вышедших из строя лампочек уличного освещения и производится их замена силами работников Павловских РЭС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</w:tbl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Лосевского сельского поселения                       А. Р. Бугаев</w:t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32:00Z</dcterms:created>
  <dc:creator>ИШКОВА Елена Евгеньевна</dc:creator>
  <dc:description/>
  <cp:keywords/>
  <dc:language>en-US</dc:language>
  <cp:lastModifiedBy>User</cp:lastModifiedBy>
  <cp:lastPrinted>2018-04-20T19:51:00Z</cp:lastPrinted>
  <dcterms:modified xsi:type="dcterms:W3CDTF">2018-04-28T04:25:00Z</dcterms:modified>
  <cp:revision>119</cp:revision>
  <dc:subject/>
  <dc:title/>
</cp:coreProperties>
</file>